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ВНИМАНИЕ, РОДИТЕЛИ !!!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56"/>
        </w:rPr>
      </w:pPr>
      <w:r>
        <w:rPr>
          <w:b w:val="false"/>
          <w:bCs w:val="false"/>
          <w:sz w:val="28"/>
          <w:szCs w:val="5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аш ребенок растет. У него появились новые знакомые, новые интересы. Как часто за чередой бытовых проблем  мы забываем узнать как прошел у ребенка день, какие были удачи или проблемы, дать ему, пусть незначительный на наш взгляд, совет.  Именно сейчас ему нужно ВАШЕ ВНИМАНИЕ, ВАША МУДРОСТЬ И ЖИЗНЕННЫЙ ОПЫТ, ВАШЕ УВАЖЕНИЕ. 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>КАК ОПРЕДЕЛИТЬ  УПОТРЕБЛЯЕТ ЛИ ВАШ РЕБЕНОК НАРКОТИКИ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естественно расширенные или суженные зрачк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Покрасневшие или мутные глаза и замедленная невнятная реч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ояние опьянения без наличия запаха алкогол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рможенность, «погружение в себя» или суперактивност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теря аппетита и снижение вес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кое изменение круга друзей, потеря интереса к вещам, которые раньше были для него важными (хобби, учебе, спорту, друзьям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бенок неизвестно где и с кем проводит свободное время, лжет и отказывается называть места своего времяпрепровожде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 ребенка появилась полная потеря интереса к участию в делах семьи, ухудшается память, появляется бессонница, чередующаяся с сонливостью. Он сверхболезненно реагирует на критику, часто проявляя немотивированную агрессивност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 ребенка происходит частая и резкая смена настроения, учащаются просьбы дать денег или появляются крупные суммы неизвестного происхожде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 дома пропадают деньги, ценности, одежд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бенок прогуливает учебные занятия, у него снизилась успеваемость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чевидные признаки наркозависимости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еды уколов, порезы, синяки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ернутые в трубочку бумажки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ленькие ложечки, капсулы, бутылки, пузырьки, неизвестные таблетки, порошки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ВД Астрахан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ВНИМАНИЕ, РОДИТЕЛИ !!!</w:t>
      </w:r>
    </w:p>
    <w:p>
      <w:pPr>
        <w:pStyle w:val="TextBodyInden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rPr/>
      </w:pPr>
      <w:r>
        <w:rPr/>
        <w:t>Зачастую мы просто считаем наших детей маленькими. Поэтому стараемся либо родительским решением запретить ему что-то, либо надеемся, что все проблемы в подростковом возрасте временны и несерьезны, а значит не надо придавать им большого значения. Именно из-за отсутствия внимания и понимания дома, в семье, наши дети подвергаются этой страшной опасности – НАРКОТИК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СЛИ ВЫ УЗНАЛИ, ЧТО ВАШ РЕБЕНОК НАРКОМАН: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Прочитать и узнать о наркотиках все, что можно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Изучить сигналы опасности, что бы знать, как определить стадию наркозависимости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Определить четкую позицию ПРОТИВ любого вида наркомании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Попытаться стать для детей образцом поведения, сделать так, чтобы слова взрослых в доме не расходились с делом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Построить семейные отношения таким образом, чтобы с детьми можно было обсуждать все проблемы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Установить правила, которым в доме должны все следовать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Поддерживать своих детей в их желании привести в дом своих друзей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Внимательно изучить круг друзей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Познакомиться с родителями друзей своего ребенка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Не читайте мораль и ни в коем случае не угрожайте и не наказывайте ребенка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Объясните ребенку, что как только он приобщиться к наркотикам, он утратит всякую самостоятельность. С этого момента то, что он будет делать, как и когда уже зависит не от него, а в большей степени от распространителей «дури»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/>
        <w:t>Срочно научится слушать, а главное слышать своего ребенка.</w:t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не должны делать родители: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/>
        <w:t>Поддаваться панике: помните наркомания – болезнь, которая на ранней стадии лечится;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/>
        <w:t>Считать нормой пьянство или потребление легких наркотиков;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/>
        <w:t>Позволять ребенку бесконтрольно распоряжаться денежными суммами;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/>
        <w:t>Ругать и наказывать ребенка когда он пьян или находится в наркотическом дурмане;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/>
        <w:t>Впадать в уныние, когда первая попытка исправить положение провалилась;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/>
        <w:t xml:space="preserve"> </w:t>
      </w:r>
      <w:r>
        <w:rPr/>
        <w:t>Терять доверие своих детей.</w:t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8:00Z</dcterms:created>
  <dc:creator>8</dc:creator>
  <dc:description/>
  <cp:keywords/>
  <dc:language>en-US</dc:language>
  <cp:lastModifiedBy>Светлана</cp:lastModifiedBy>
  <cp:lastPrinted>2010-12-04T10:36:00Z</cp:lastPrinted>
  <dcterms:modified xsi:type="dcterms:W3CDTF">2012-10-30T16:22:00Z</dcterms:modified>
  <cp:revision>6</cp:revision>
  <dc:subject/>
  <dc:title>ВНИМАНИЕ РОДИТЕЛИ </dc:title>
</cp:coreProperties>
</file>