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left="53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P1"/>
        <w:shd w:fill="FFFFFF" w:val="clear"/>
        <w:ind w:left="53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исьму министерства образования и науки Астраханской области</w:t>
      </w:r>
    </w:p>
    <w:p>
      <w:pPr>
        <w:pStyle w:val="P1"/>
        <w:shd w:fill="FFFFFF" w:val="clear"/>
        <w:ind w:left="53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№______</w:t>
      </w:r>
    </w:p>
    <w:p>
      <w:pPr>
        <w:pStyle w:val="P2"/>
        <w:shd w:fill="FFFFFF" w:val="clear"/>
        <w:ind w:firstLine="708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Положение</w:t>
      </w:r>
    </w:p>
    <w:p>
      <w:pPr>
        <w:pStyle w:val="P3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бластного конкурса «Свет Великой Победы», посвященного 70-летию Победы в Великой Отечественной войне (в рамках Интернет-проекта «Защитники Отечества»)</w:t>
      </w:r>
    </w:p>
    <w:p>
      <w:pPr>
        <w:pStyle w:val="P5"/>
        <w:shd w:fill="FFFFFF" w:val="clear"/>
        <w:ind w:left="1068" w:hanging="36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3"/>
          <w:b/>
          <w:bCs/>
          <w:i/>
          <w:iCs/>
          <w:color w:val="000000"/>
          <w:sz w:val="28"/>
          <w:szCs w:val="28"/>
        </w:rPr>
        <w:t>Общие положения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определяет цель, задачи, условия и порядок проведения конкурса «Свет Великой Победы», посвященного 70-летию Победы в Великой Отечественной войне. Конкурс ориентирован на развитие гражданско-патриотического воспитания молодого поколения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Конкурс проводится Министерством образования и науки Астраханской области (далее Министерство), Астраханским государственным университетом (далее АГУ) в системе юбилейных мероприятий, посвященных 70-летию Победы в Великой Отечественной войне.</w:t>
      </w:r>
    </w:p>
    <w:p>
      <w:pPr>
        <w:pStyle w:val="P3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S3"/>
          <w:b/>
          <w:bCs/>
          <w:i/>
          <w:iCs/>
          <w:color w:val="000000"/>
          <w:sz w:val="28"/>
          <w:szCs w:val="28"/>
        </w:rPr>
        <w:t>Цели и задачи Конкурса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Конкурс проводится в целях изучения и популяризации истории Великой Отечественной войны и её исторического значения, повышения социальной активности молодёжи региона, формирование чувства сопричастности и желания личного участия в изучении и сохранении отечественного исторического наследия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конкурса</w:t>
      </w:r>
    </w:p>
    <w:p>
      <w:pPr>
        <w:pStyle w:val="P4"/>
        <w:shd w:fill="FFFFFF" w:val="clear"/>
        <w:ind w:firstLine="708"/>
        <w:jc w:val="both"/>
        <w:rPr/>
      </w:pPr>
      <w:r>
        <w:rPr>
          <w:rStyle w:val="S2"/>
          <w:color w:val="000000"/>
          <w:sz w:val="28"/>
          <w:szCs w:val="28"/>
        </w:rPr>
        <w:t>•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лечь внимание молодежи к событиям Великой Отечественной войны, изменившим ход мировой истории;</w:t>
      </w:r>
    </w:p>
    <w:p>
      <w:pPr>
        <w:pStyle w:val="P4"/>
        <w:shd w:fill="FFFFFF" w:val="clear"/>
        <w:ind w:firstLine="708"/>
        <w:jc w:val="both"/>
        <w:rPr/>
      </w:pPr>
      <w:r>
        <w:rPr>
          <w:rStyle w:val="S2"/>
          <w:color w:val="000000"/>
          <w:sz w:val="28"/>
          <w:szCs w:val="28"/>
        </w:rPr>
        <w:t>•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йствовать воспитанию качеств гражданственности и патриотизма у молодежи, бережного отношения к исторической памяти.</w:t>
      </w:r>
    </w:p>
    <w:p>
      <w:pPr>
        <w:pStyle w:val="P5"/>
        <w:shd w:fill="FFFFFF" w:val="clear"/>
        <w:ind w:left="1068" w:hanging="36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3"/>
          <w:b/>
          <w:bCs/>
          <w:i/>
          <w:iCs/>
          <w:color w:val="000000"/>
          <w:sz w:val="28"/>
          <w:szCs w:val="28"/>
        </w:rPr>
        <w:t>Номинации конкурса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«Салют Победы» (интернет-викторина)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«Защитим нашу Победу!» (творческий конкурс-эссе о событиях Великой Отечественной войны)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Литературный конкурс «По страницам истории Великой войны» (рассказ, повесть, стихотворение)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«Карта памяти» (исследовательский конкурс, предполагающий поиск и сбор информации о памятниках Великой Отечественной войны в регионе)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«Нет войне!» (творческий конкурс по созданию плаката, рисунка или поздравительной открытки для ветерана)</w:t>
      </w:r>
    </w:p>
    <w:p>
      <w:pPr>
        <w:pStyle w:val="P3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S3"/>
          <w:b/>
          <w:bCs/>
          <w:i/>
          <w:iCs/>
          <w:color w:val="000000"/>
          <w:sz w:val="28"/>
          <w:szCs w:val="28"/>
        </w:rPr>
        <w:t>Сроки и участники конкурса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курс проводится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01.03.2015 г</w:t>
      </w:r>
      <w:r>
        <w:rPr>
          <w:color w:val="000000"/>
          <w:sz w:val="28"/>
          <w:szCs w:val="28"/>
        </w:rPr>
        <w:t>.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27.04.2015 г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конкурсе могут принимать участие школьники общеобразовательных учреждений, студенты средних специальных и высших учебных заведений, воспитанники кадетского корпуса, курсанты суворовского военного училища г. Астрахани и Астраханской области, а так же военнослужащие срочной службы от 18 до 25 лет 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курс проводится в следующих возрастных категориях: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еся 5-9 классов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еся 10-11 классов, студенты средних специальных учебных заведений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уденты высших учебных заведений,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каждой номинации и возрастной группе подведение итогов производится отдельно.</w:t>
      </w:r>
    </w:p>
    <w:p>
      <w:pPr>
        <w:pStyle w:val="P3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S3"/>
          <w:b/>
          <w:bCs/>
          <w:i/>
          <w:iCs/>
          <w:color w:val="000000"/>
          <w:sz w:val="28"/>
          <w:szCs w:val="28"/>
        </w:rPr>
        <w:t>Требования к участникам конкурса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представленной в оргкомитет работе указываются: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 учащегося, его возрастная категория, контактные данные (телефон, адрес электронной почты, домашний адрес)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и должность руководителя работы, контактные данные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 образовательного учреждения, его почтовый адрес.</w:t>
      </w:r>
    </w:p>
    <w:p>
      <w:pPr>
        <w:pStyle w:val="P4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Викторина «Салют Победы</w:t>
      </w:r>
      <w:r>
        <w:rPr>
          <w:rStyle w:val="S3"/>
          <w:b/>
          <w:bCs/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 Участие в конкурсе предполагает ответы на тематические блоки викторины по истории Великой Отечественной войны: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ерои войны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ты и события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ужие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ды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юзники и противники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вправе ответить на вопросы любого тематического блока. За участие во всех тематических блоках викторины предполагается бонус в +5 к общему количеству баллов.</w:t>
      </w:r>
    </w:p>
    <w:p>
      <w:pPr>
        <w:pStyle w:val="P4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Сочинение-эс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«Защитим нашу Победу</w:t>
      </w:r>
      <w:r>
        <w:rPr>
          <w:color w:val="000000"/>
          <w:sz w:val="28"/>
          <w:szCs w:val="28"/>
        </w:rPr>
        <w:t>!» может быть посвящено различным аспектам истории войны: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се-рассуждение о событиях Великой Отечественной войны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се-рассуждение о событиях войны в контексте региональной истории (Астраханская область в Великой Отечественной войне)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се-рассуждение на основе интерв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с участником боевых действий, тружеником тыла, ребенком войны и др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должна отражать тему номинации конкурса, иметь объём не более 7 страниц машинописного текста (кегль 14, шрифт Times New Roman), межстрочный интервал 1,5, выравнивание по ширине, красная строка 15 мм. Параметры страницы: формат А4, поля сверху, снизу 2,0 мм, слева 3,0 мм, справа 1,5 мм. Иллюстрации в этот объём не входят.</w:t>
      </w:r>
    </w:p>
    <w:p>
      <w:pPr>
        <w:pStyle w:val="P4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На конкурс «По страницам истории Великой войны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ются ранее не опубликованные произведения собственного сочинения в форме прозы или стихотворения. Работа должна отражать тему номинации конкурса и иметь объём не более 10 страниц машинописного текста или 30 строф в стихотворной форме.</w:t>
      </w:r>
    </w:p>
    <w:p>
      <w:pPr>
        <w:pStyle w:val="P4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5.</w:t>
      </w:r>
      <w:r>
        <w:rPr>
          <w:rStyle w:val="S1"/>
          <w:b/>
          <w:bCs/>
          <w:color w:val="000000"/>
          <w:sz w:val="28"/>
          <w:szCs w:val="28"/>
        </w:rPr>
        <w:t>На конкурс «Карта памят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ется работа, содержащая информацию по истории памятников Великой Отечественной войны на территории региона. Участнику необходимо указать: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ото и название памятника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д памятника (статуя, триумфальная арка, обелиск, ростральная колонна, триумфальная колонна, абстрактная композиция, памятный знак, памятная доска, технический памятник, братская могила, иное)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хоронение или памятник-символ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исание памятника с указанием года основания, условиями появления, источников финансирования и др.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стояние на сегодня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может быть представлена в виде документа Microsoft Word (объем не более 10 страниц машинописного текста) или в виде презентации PowerPoint (объем не более 30 слайдов). В конце работы необходимо указать источники получения информации, при написании исследования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/>
          <w:bCs/>
          <w:i/>
          <w:iCs/>
          <w:color w:val="000000"/>
          <w:sz w:val="28"/>
          <w:szCs w:val="28"/>
        </w:rPr>
        <w:t>Порядок и критерии выбора победителей и призеров конкурса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боты будут оцениваться профессиональным жюри, сформированным Министерством, а также голосованием пользователей Интернет-портала за наиболее понравившуюся работу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ритерии оценки участника викторины «Салют Победы»: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овательность, аргументированность, логичность изложения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правильных ответов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аконичность ответов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участник получает от 1 до 3 баллов. За 3 выполненных тематических блока участник получает бонус +3 балла к общему количеству очков. За 5 выполненных тематических блока участник получает бонус +5 баллов к общему количеству очков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Критерии оценки сочинений-эссе «Защитим нашу Победу!» (от 1 до 10 баллов по каждому критерию):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ая новизна работы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содержания сочинения-эссе избранной теме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ая глубина работы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с источниками и интерпретациями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подачи и художественное оформление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ая и информационная насыщенность;</w:t>
      </w:r>
    </w:p>
    <w:p>
      <w:pPr>
        <w:pStyle w:val="P4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самостоятельность суждений, отражение личностного отношения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_GoBack"/>
      <w:r>
        <w:rPr>
          <w:color w:val="000000"/>
          <w:sz w:val="28"/>
          <w:szCs w:val="28"/>
        </w:rPr>
        <w:t>автора к заявленной теме конкурсной работы;</w:t>
      </w:r>
      <w:bookmarkEnd w:id="0"/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овательность, логичность изложения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Критерии оценки конкурса «По страницам истории Великой войны» (от 1 до 10 баллов по каждому критерию):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ая глубина работы и историческая достоверность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подачи и художественное оформление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сть суждений, отражение личностного отношения автора к заявленной теме конкурсной работы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Критерии оценки конкурса «Карта памяти» (от 1 до 5 баллов по каждому критерию):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рическая достоверность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с источниками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подачи и художественное оформление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ая и информационная насыщенность;</w:t>
      </w:r>
    </w:p>
    <w:p>
      <w:pPr>
        <w:pStyle w:val="P8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Критерии оценки конкурса «Нет войне» (от 1 до 10 баллов по каждому критерию):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подачи и художественное оформление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ркость, красочность и эмоциональная насыщенность работы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Жюри имеет право отклонять работы, не соответствующие тематике и условиям конкурса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Наиболее активным школам и районам Астраханской области, принявшим участие в Конкурсе, будут вручены дипломы и грамоты Министерства.</w:t>
      </w:r>
    </w:p>
    <w:p>
      <w:pPr>
        <w:pStyle w:val="P3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5"/>
          <w:i/>
          <w:iCs/>
          <w:color w:val="000000"/>
          <w:sz w:val="28"/>
          <w:szCs w:val="28"/>
        </w:rPr>
        <w:t>7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3"/>
          <w:b/>
          <w:bCs/>
          <w:i/>
          <w:iCs/>
          <w:color w:val="000000"/>
          <w:sz w:val="28"/>
          <w:szCs w:val="28"/>
        </w:rPr>
        <w:t>Порядок представления работ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Конкурсные работы должны быть представлены в Оргкомитет в срок до 27.04.2015 г. на электронный адрес: KonkursPobeda.aspu@gmail.com (с пометкой «На конкурс Защитники Отечества») в базу данных в АГУ для дальнейшего размещения на портале pobeda.aspu. ru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исланные на Конкурс материалы не рецензируются и не возвращаются.</w:t>
      </w:r>
    </w:p>
    <w:p>
      <w:pPr>
        <w:pStyle w:val="P3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/>
          <w:bCs/>
          <w:i/>
          <w:iCs/>
          <w:color w:val="000000"/>
          <w:sz w:val="28"/>
          <w:szCs w:val="28"/>
        </w:rPr>
        <w:t>Руководство Конкурсом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уководство Конкурсом осуществляет оргкомитет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ргкомитет утверждается приказом Министерства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В состав оргкомитета входят представители Министерства, АГУ, общественных организаций г. Астрахани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Руководство оргкомитетом осуществляется председателем и его заместителем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Оргкомитет: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ет содержание Конкурса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сроки проведения Конкурса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ет методическое содействие в проведении Конкурса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требования к проведению Конкурса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критерии оценки конкурсных работ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состав жюри Конкурса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водит итоги Конкурса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церемонию награждения победителей Конкурса;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блюдение прав участников Конкурса.</w:t>
      </w:r>
    </w:p>
    <w:p>
      <w:pPr>
        <w:pStyle w:val="P3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/>
          <w:bCs/>
          <w:i/>
          <w:iCs/>
          <w:color w:val="000000"/>
          <w:sz w:val="28"/>
          <w:szCs w:val="28"/>
        </w:rPr>
        <w:t>Организационно-правовые вопросы конкурса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Конкурс проводится на портале «Защитники Отечества» pobeda.aspu.ru. В том числе, положение, информация о проведении Конкурса и работы, присланные на конкурс, размещаются на портале «Защитники Отечества» pobeda.aspu.ru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Информация о Конкурсе распространяется от имени его Организатора в средствах массовой информации и Интернет-ресурсах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</w:t>
      </w:r>
      <w:r>
        <w:rPr>
          <w:rStyle w:val="S5"/>
          <w:i/>
          <w:iCs/>
          <w:color w:val="000000"/>
          <w:sz w:val="28"/>
          <w:szCs w:val="28"/>
        </w:rPr>
        <w:t>. Разъяснения и консультации по вопросам проведения Конкурса осуществляются представителями Организатора Конкурса по электронной почте:</w:t>
      </w:r>
      <w:r>
        <w:rPr>
          <w:rStyle w:val="S3"/>
          <w:b/>
          <w:bCs/>
          <w:i/>
          <w:iCs/>
          <w:color w:val="000000"/>
          <w:sz w:val="28"/>
          <w:szCs w:val="28"/>
        </w:rPr>
        <w:t>nauka.studsovet@mail.ru</w:t>
      </w:r>
    </w:p>
    <w:p>
      <w:pPr>
        <w:pStyle w:val="P3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i/>
          <w:iCs/>
          <w:color w:val="000000"/>
          <w:sz w:val="28"/>
          <w:szCs w:val="28"/>
        </w:rPr>
        <w:t>10. Подведение итогов конкурса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Итоги Конкурса должны быть подведены и объявлены не позднее 30 апреля 2015 года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Итоги Конкурса и Работы участников Конкурса размещаются на портале «Защитники Отечества» pobeda.aspu.ru и доводятся до сведения победителей и призёров конкурса в течение двух недель с даты завершения конкурса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50:00Z</dcterms:created>
  <dc:creator>ирина</dc:creator>
  <dc:description/>
  <cp:keywords/>
  <dc:language>en-US</dc:language>
  <cp:lastModifiedBy>ирина</cp:lastModifiedBy>
  <dcterms:modified xsi:type="dcterms:W3CDTF">2015-04-08T14:51:00Z</dcterms:modified>
  <cp:revision>1</cp:revision>
  <dc:subject/>
  <dc:title/>
</cp:coreProperties>
</file>