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44930</wp:posOffset>
            </wp:positionH>
            <wp:positionV relativeFrom="paragraph">
              <wp:posOffset>-756920</wp:posOffset>
            </wp:positionV>
            <wp:extent cx="2440940" cy="1176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5050" cy="43751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0" r="-6" b="-9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здник 9 Мая - это праздник Великой Победы, которая останется навсегда в памяти любого русского человека! В этот день, как никогда, хочется от всей души поблагодарить всех ветеранов, кто защищал нашу Родину в тяжелые дни Великой Отечественной войны. В наших силах сделать так, чтобы подвиги наших прадедов помнили и чтили будущие поко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 Вам поучаствовать в нашем традиционном конкурсе, посвященном Дню Поб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м рады, если наш конкурс поможет его участникам раскрыться и проявить свои таланты и творческие способ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25420" cy="340995"/>
            <wp:effectExtent l="0" t="0" r="0" b="0"/>
            <wp:docPr id="3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374" r="-13" b="-8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работ:  с 1 февраля 2015 года по 1 мая 2015 года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обедителей: с 2 мая 2015 года по 8 мая 2015 года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кация результатов конкурса:  9 мая 2015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03195" cy="365125"/>
            <wp:effectExtent l="0" t="0" r="0" b="0"/>
            <wp:docPr id="4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3" r="-34395" b="-25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курс проводится для воспитанников дошкольных учреждений любого типа и вида, для учащихся 1 - 11 классов образовательных учреждений любого типа и вида (школ, лицеев, гимназий, и др. образовательных учреждений), а также для детей, посещающих учреждения дополнительного образования (детские школы искусств, детские художественные школы, и т.д.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33600" cy="341630"/>
            <wp:effectExtent l="0" t="0" r="0" b="0"/>
            <wp:docPr id="5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я Дошкольники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я 1-4 классы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я 5-8 классы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я 9-11 клас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93265" cy="360045"/>
            <wp:effectExtent l="0" t="0" r="0" b="0"/>
            <wp:docPr id="6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ел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а конкурс принимаются фото и видео материалы, на которых изображен (ы) поделки, соответствующие тема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исуно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а конкурс принимаются фотографии или сканированные копии рисун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р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конкурс принимаются любые выполненные вами и творчески оформленные работы, рассказывающие о Великой Отечественной войне, о подвигах, в том числе стихи, песни, рассказы, письма с вой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ильм</w:t>
      </w:r>
      <w:r>
        <w:rPr>
          <w:rFonts w:cs="Times New Roman" w:ascii="Times New Roman" w:hAnsi="Times New Roman"/>
          <w:sz w:val="28"/>
          <w:szCs w:val="28"/>
        </w:rPr>
        <w:t>» - на конкурс принимаются презентации, видео матери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енгазета</w:t>
      </w:r>
      <w:r>
        <w:rPr>
          <w:rFonts w:cs="Times New Roman" w:ascii="Times New Roman" w:hAnsi="Times New Roman"/>
          <w:sz w:val="28"/>
          <w:szCs w:val="28"/>
        </w:rPr>
        <w:t>» -  На конкурс принимаются презентации и фотографии стенгазеты вашего класса, группы, коллект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аздник</w:t>
      </w:r>
      <w:r>
        <w:rPr>
          <w:rFonts w:cs="Times New Roman" w:ascii="Times New Roman" w:hAnsi="Times New Roman"/>
          <w:sz w:val="28"/>
          <w:szCs w:val="28"/>
        </w:rPr>
        <w:t>» - На конкурс принимаются любые выполненные вами и творчески оформленные работы, рассказывающие о празднике, подготовленном и проведённом ва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16735" cy="372110"/>
            <wp:effectExtent l="0" t="0" r="0" b="0"/>
            <wp:docPr id="7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ники и учащиеся выбирают вид работы по тематике Конкурс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формляют работу в зависимости от творческих предпочтений каждого отдельного учас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участию в конкурсе принимается работа в электронной форме в виде фотографии, текстового документа, през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одного участника принимается одна работа на одну номин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должна иметь название и краткое описание, к текстовому содержанию желателен рисунок или фотография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57985" cy="372110"/>
            <wp:effectExtent l="0" t="0" r="0" b="0"/>
            <wp:docPr id="8" name="Схе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чайте и заполните заявку на участие в конкурсе. Скачать заявку можно в разделе "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 на участие</w:t>
        </w:r>
      </w:hyperlink>
      <w:r>
        <w:rPr>
          <w:rFonts w:cs="Times New Roman" w:ascii="Times New Roman" w:hAnsi="Times New Roman"/>
          <w:sz w:val="28"/>
          <w:szCs w:val="28"/>
        </w:rPr>
        <w:t>" на нашем сай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ите оргвзнос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онный взнос за участие составляет 90 рублей для каждого участника </w:t>
      </w:r>
      <w:r>
        <w:rPr>
          <w:rFonts w:cs="Times New Roman" w:ascii="Times New Roman" w:hAnsi="Times New Roman"/>
          <w:b/>
          <w:sz w:val="28"/>
          <w:szCs w:val="28"/>
        </w:rPr>
        <w:t>в каждом конкурс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Организационные взносы  за группу участников оплачиваются куратором одной квитанцией на общую сумму. </w:t>
      </w:r>
      <w:r>
        <w:rPr>
          <w:rFonts w:cs="Times New Roman" w:ascii="Times New Roman" w:hAnsi="Times New Roman"/>
          <w:sz w:val="28"/>
          <w:szCs w:val="28"/>
        </w:rPr>
        <w:t>Способы оплаты оргвзноса перечислены на нашем сайте в разделе "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такты</w:t>
        </w:r>
      </w:hyperlink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уйте письмо для отправки на конкурс: тема письма «конкурс», в тексте письма укажите название конкурса и ФИО конкурса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должны быть прикреплены три фай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участие в конкурс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канированный/сфотографированный платежный докумен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 с конкурсной работ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конкурсной работы формируется отдельное письм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для отправки конкурсных материалов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support@military1941.ru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рки конкурсных материалов мы внесем Вас в список конкурсантов. Список конкурсантов публикуется на нашем сай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19325" cy="353695"/>
            <wp:effectExtent l="0" t="0" r="0" b="0"/>
            <wp:docPr id="9" name="Схе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хема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участники конкурса получат электронные сертификаты Участников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дители конкурса каждой возрастной категории получат Дипломы Побе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бедители конкурс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 возрастной категор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занявшие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еста, получат призы от организа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едагоги, подготовившие Победителя конкурса, награждаются Дипломами педагога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: Плейнер Юлия Владимировн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Веб-ресурс: military1941.ru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Адрес электронной почты: support@military1941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2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military1941.ru/uploads/doc/request.doc" TargetMode="External"/><Relationship Id="rId11" Type="http://schemas.openxmlformats.org/officeDocument/2006/relationships/hyperlink" Target="http://www.military1941.ru/page/contact-info/" TargetMode="External"/><Relationship Id="rId12" Type="http://schemas.openxmlformats.org/officeDocument/2006/relationships/hyperlink" Target="mailto:support@military1941.ru" TargetMode="External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7:00Z</dcterms:created>
  <dc:creator>Павел</dc:creator>
  <dc:description/>
  <dc:language>en-US</dc:language>
  <cp:lastModifiedBy>Лицей1</cp:lastModifiedBy>
  <cp:lastPrinted>2015-01-24T15:12:00Z</cp:lastPrinted>
  <dcterms:modified xsi:type="dcterms:W3CDTF">2015-04-14T07:57:00Z</dcterms:modified>
  <cp:revision>2</cp:revision>
  <dc:subject/>
  <dc:title/>
</cp:coreProperties>
</file>