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Данная рабочая образовательная программа предназначена для преподавания курса «Основы духовно-нравственной культуры народов России» в 4 классе. При составлении рабочей образовательной программы учтены требования Федерального закона об образовании в Российской Федерации, Федерального государственного образовательного стандарта начального и основного общего образования второго поколения, Примерной (типовой) программы «Основы духовно-нравственной культуры народов России. Основы религиозных культур и светской этики» А.Я. Данилюка, а также авторской программы Г.М. Гогиберидзе, разработанной к учебнику «Основы духовно-нравственной культуры народов России» для 4-го класс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Рабочая образовательная программа ориентирована на преподавание курса по рекомендованному Министерством образования РФ учебнику Г.М. Гогиберидзе «Основы духовно-нравственной культуры народов России»: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.М. Гогиберидзе. Основы духовно-нравственной культуры народов России. 4 класс - М.: Мнемозина, 2016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Основная цель изучения курса «Основы духовно-нравственной культуры народов России» состоит в воспитании ответственного и мыслящего гражданина, способного к самоидентификации и продуктивной деятельности в условиях многоконфессионального и полиэтнического российского общества. Данная школьная дисциплина призвана сформировать у ребёнка мотивацию к осознанному нравственному поведению, основанному на уважении культурных и религиозных традиций народов России. Кроме того, изучение курса «Основы духовно-нравственной культуры народов России» будет способствовать развитию межконфессиональной толерантности и потребности школьников в диалоге с представителями инонациональных культур и религий на основе умений определять приоритеты с учётом светской морали, нравственных норм и общечеловеческих духовных ценносте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Преподавание курса «Основы духовно-нравственной культуры народов России» призвано способствовать решению следующих дидактических, воспитательных и развивающих задач:</w:t>
      </w:r>
    </w:p>
    <w:p>
      <w:pPr>
        <w:pStyle w:val="Normal"/>
        <w:numPr>
          <w:ilvl w:val="0"/>
          <w:numId w:val="5"/>
        </w:numPr>
        <w:ind w:left="1276" w:hanging="567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воспитанию </w:t>
      </w:r>
      <w:r>
        <w:rPr>
          <w:color w:val="000000"/>
          <w:lang w:val="ru-RU" w:eastAsia="ru-RU"/>
        </w:rPr>
        <w:t>у учащихся чувства гордости за свою Родину и историю России;</w:t>
      </w:r>
    </w:p>
    <w:p>
      <w:pPr>
        <w:pStyle w:val="Normal"/>
        <w:numPr>
          <w:ilvl w:val="0"/>
          <w:numId w:val="5"/>
        </w:numPr>
        <w:ind w:left="1276" w:hanging="567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формированию </w:t>
      </w:r>
      <w:r>
        <w:rPr>
          <w:color w:val="000000"/>
          <w:lang w:val="ru-RU" w:eastAsia="ru-RU"/>
        </w:rPr>
        <w:t>основ российской гражданской идентичности, ценностей многонационального российского общества; целостного, социально ориентированного взгляда на мир в его органичном единстве и разнообразии народов, культур и религий; уважительного отношения к истории и культуре народов Российской Федерации;</w:t>
      </w:r>
    </w:p>
    <w:p>
      <w:pPr>
        <w:pStyle w:val="Normal"/>
        <w:numPr>
          <w:ilvl w:val="0"/>
          <w:numId w:val="5"/>
        </w:numPr>
        <w:ind w:left="1276" w:hanging="567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овладению </w:t>
      </w:r>
      <w:r>
        <w:rPr>
          <w:color w:val="000000"/>
          <w:lang w:val="ru-RU" w:eastAsia="ru-RU"/>
        </w:rPr>
        <w:t>начальными навыками адаптации в многонациональном и многоконфессиональном обществе; сотрудничества с представителями инонациональных культур и религий в разных социальных ситуациях; толерантного поведения в многонациональной среде;</w:t>
      </w:r>
    </w:p>
    <w:p>
      <w:pPr>
        <w:pStyle w:val="Normal"/>
        <w:numPr>
          <w:ilvl w:val="0"/>
          <w:numId w:val="5"/>
        </w:numPr>
        <w:ind w:left="1276" w:hanging="567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развитию </w:t>
      </w:r>
      <w:r>
        <w:rPr>
          <w:color w:val="000000"/>
          <w:lang w:val="ru-RU" w:eastAsia="ru-RU"/>
        </w:rPr>
        <w:t>чувства личной ответственности за свои поступки на основе представлений о нравственных нормах, социальной справедливости и свободе; а также доброжелательности, эмоционально-нравственной отзывчивости, понимания и сопере</w:t>
        <w:softHyphen/>
        <w:t>живания чувствам других люде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В 4-м классе предусматривается овладение практическими основами светской этики, такими, как </w:t>
      </w:r>
      <w:r>
        <w:rPr>
          <w:b/>
          <w:bCs/>
          <w:color w:val="000000"/>
          <w:lang w:val="ru-RU" w:eastAsia="ru-RU"/>
        </w:rPr>
        <w:t xml:space="preserve">умения </w:t>
      </w:r>
      <w:r>
        <w:rPr>
          <w:color w:val="000000"/>
          <w:lang w:val="ru-RU" w:eastAsia="ru-RU"/>
        </w:rPr>
        <w:t>правильно вести себя в различных общественных местах; бороться с собственными недостатками и пороками; со вкусом подбирать одежду соответственно сезону и мероприятию; анализировать поступки людей с точки зрения светской этики, в том числе на примерах из жизни и из художественной литературы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Главная воспитательная цель курса «Основы духовно-нравственной культуры народов России» в 4 классе — сформировать у детей понимание, что Россия — это многоконфессиональная и многонациональная страна. В результате изучения этой школьной дисциплины четвероклассники должны </w:t>
      </w:r>
      <w:r>
        <w:rPr>
          <w:b/>
          <w:bCs/>
          <w:color w:val="000000"/>
          <w:lang w:val="ru-RU" w:eastAsia="ru-RU"/>
        </w:rPr>
        <w:t>знать: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то значит «многоконфессиональная страна»;</w:t>
      </w:r>
    </w:p>
    <w:p>
      <w:pPr>
        <w:pStyle w:val="Normal"/>
        <w:numPr>
          <w:ilvl w:val="0"/>
          <w:numId w:val="9"/>
        </w:numPr>
        <w:ind w:left="1276" w:hanging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то такое культурное многообразие народов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то такое светская этика, какие вопросы она изучает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то такое мораль, какую роль она играет в обществе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то такое гуманизм, патриотизм, честь и совесть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что такое религия и что значит «свобода вероисповедания»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акие религии являются традиционными для народов России.</w:t>
      </w:r>
    </w:p>
    <w:p>
      <w:pPr>
        <w:pStyle w:val="Style16"/>
        <w:numPr>
          <w:ilvl w:val="0"/>
          <w:numId w:val="10"/>
        </w:numPr>
        <w:ind w:left="1276" w:hanging="567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В результате изучения данного курса учащиеся должны овладеть следующими </w:t>
      </w:r>
      <w:r>
        <w:rPr>
          <w:b/>
          <w:bCs/>
          <w:color w:val="000000"/>
          <w:lang w:val="ru-RU" w:eastAsia="ru-RU"/>
        </w:rPr>
        <w:t>знаниями:</w:t>
      </w:r>
    </w:p>
    <w:p>
      <w:pPr>
        <w:pStyle w:val="Normal"/>
        <w:numPr>
          <w:ilvl w:val="0"/>
          <w:numId w:val="3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 том, что такое РПЦ, в чём особенности внутреннего мира православного человека;</w:t>
      </w:r>
    </w:p>
    <w:p>
      <w:pPr>
        <w:pStyle w:val="Style16"/>
        <w:numPr>
          <w:ilvl w:val="0"/>
          <w:numId w:val="3"/>
        </w:numPr>
        <w:ind w:left="1429" w:hanging="720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о том, в чём истинный смысл исламского вероучения, о чём говорится в Коране и Сунне;</w:t>
      </w:r>
    </w:p>
    <w:p>
      <w:pPr>
        <w:pStyle w:val="Normal"/>
        <w:numPr>
          <w:ilvl w:val="0"/>
          <w:numId w:val="3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 буддийской культуре и её роли в современной России;</w:t>
      </w:r>
    </w:p>
    <w:p>
      <w:pPr>
        <w:pStyle w:val="Normal"/>
        <w:numPr>
          <w:ilvl w:val="0"/>
          <w:numId w:val="3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 иудаизме, о главных иудейских праздниках и их значении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ОБЩАЯ ХАРАКТЕРИСТИКА ПРЕДМЕТА </w:t>
      </w:r>
    </w:p>
    <w:p>
      <w:pPr>
        <w:pStyle w:val="Normal"/>
        <w:ind w:firstLine="709"/>
        <w:jc w:val="center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«ОСНОВЫ ДУХОВНО-НРАВСТВЕННОЙ КУЛЬТУРЫ НАРОДОВ РОССИИ»,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ЕГО МЕСТО В УЧЕБНОМ ПЛАНЕ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Спецификой предмета «Основы духовно-нравственной культуры народов России» является его интегративный характер, поскольку данная область знаний аккумулирует в себе первоначальные представления из области истории, культурологии, религиоведения, обществоведения, других социально-гуманитарных наук. В рамках преподавания курса «Основы духовно-нравственной культуры народов России» закладываются фундаментальные основы культурологической грамотности, формирующие базу межпредметных связей изучаемых на ступени основного общего образования предметов «История», «Обществознание», «Литература»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>В изучении данного курса предусматриваются деятельностный, компетентностный и системный подходы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Деятельностный подход </w:t>
      </w:r>
      <w:r>
        <w:rPr>
          <w:color w:val="000000"/>
          <w:lang w:val="ru-RU" w:eastAsia="ru-RU"/>
        </w:rPr>
        <w:t>подразумевает приобретение навыков совместной познавательной, творческой и коммуникативной деятельности (в группе, в классе, вместе с учителем, с родителями, родственниками в роли консультантов)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Компетентностный подход </w:t>
      </w:r>
      <w:r>
        <w:rPr>
          <w:color w:val="000000"/>
          <w:lang w:val="ru-RU" w:eastAsia="ru-RU"/>
        </w:rPr>
        <w:t>нацелен на формирование ключевых образовательных компетенций в сфере познавательной деятельности, приобретение знаний и навыков гражданской деятельности, а также выполнение задач самообразования, умение получать информацию из различного рода источни</w:t>
        <w:softHyphen/>
        <w:t>ков (в словарях, в энциклопедиях, в Интернете, в процессе общения)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Системный подход </w:t>
      </w:r>
      <w:r>
        <w:rPr>
          <w:color w:val="000000"/>
          <w:lang w:val="ru-RU" w:eastAsia="ru-RU"/>
        </w:rPr>
        <w:t>подразумевает использование группы методов, с помощью которых учебный материал рассматривается как совокупность взаимодействующих компонентов. Необходимость системного подхода обусловлена укрупнением и усложнением изучаемых тем, интеграцией знаний из различных отраслей науки. В процессе анализа учебного и дополнительного материала определяются его интегральные характеристики (свойства), взаимосвязь с повседневной практико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color w:val="000000"/>
          <w:lang w:val="ru-RU" w:eastAsia="ru-RU"/>
        </w:rPr>
        <w:t xml:space="preserve">На изучение курса «Основы духовно-нравственной культуры народов России»  в соответствии с учебным планом образовательного учреждения выделяется 35 часов в 4 классе, из расчёта по 1 часу в неделю </w:t>
      </w:r>
    </w:p>
    <w:p>
      <w:pPr>
        <w:pStyle w:val="Normal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bookmarkStart w:id="2" w:name="bookmark0"/>
      <w:r>
        <w:rPr>
          <w:b/>
          <w:bCs/>
          <w:color w:val="000000"/>
          <w:lang w:val="ru-RU" w:eastAsia="ru-RU"/>
        </w:rPr>
        <w:t>ТРЕБОВАНИЯ К РЕЗУЛЬТАТАМ ОБУЧЕНИЯ И ОСВОЕНИЯ СОДЕРЖАНИЯ КУРСА «ОСНОВЫ ДУХОВНО-НРАВСТВЕННОЙ КУЛЬТУРЫ НАРОДОВ РОССИИ»</w:t>
      </w:r>
      <w:bookmarkEnd w:id="2"/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К </w:t>
      </w:r>
      <w:r>
        <w:rPr>
          <w:color w:val="000000"/>
          <w:lang w:val="ru-RU" w:eastAsia="ru-RU"/>
        </w:rPr>
        <w:t xml:space="preserve">важнейшим </w:t>
      </w:r>
      <w:r>
        <w:rPr>
          <w:b/>
          <w:bCs/>
          <w:color w:val="000000"/>
          <w:lang w:val="ru-RU" w:eastAsia="ru-RU"/>
        </w:rPr>
        <w:t xml:space="preserve">личностным результатам </w:t>
      </w:r>
      <w:r>
        <w:rPr>
          <w:color w:val="000000"/>
          <w:lang w:val="ru-RU" w:eastAsia="ru-RU"/>
        </w:rPr>
        <w:t>изучения курса «Основы духовно-нравственной культуры народов России» относятся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отовность и способность к духовному развитию, нравственному самосовершенствованию, самооценке, пониманию смысла своей жизни, индивидуально ответственному поведению; к реализации творческого потенциала в духовной и предметно-продуктивной деятельности на основе моральных норм и универсальной духовно-нравственной установки «становиться луч</w:t>
        <w:softHyphen/>
        <w:t>ше»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сознание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следования моральным нормам, давать нравственную самооценку своим и чужим поступкам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отовность и способность выражать и отстаивать свою нрав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ённости и настойчивости в достижении результата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сознание ценности других людей, ценности человеческой жизни, нетерпимость к действиям, представляющим угрозу жизни, физическому и нравственному здоровью, духовной безопасности личности, умение им противодействовать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вободолюбие как способность к сознательному личностному и гражданскому самоопределению в сочетании с моральной ответственностью личности перед семьёй, обществом, своей Родиной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В рамках когнитивного компонента </w:t>
      </w:r>
      <w:r>
        <w:rPr>
          <w:color w:val="000000"/>
          <w:lang w:val="ru-RU" w:eastAsia="ru-RU"/>
        </w:rPr>
        <w:t>курс «Основы духовно-нравственной культуры народов России» призван обеспечить: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сознание себя гражданином России на основе принятия общих для народов нашей страны духовно-нравственных ценностей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витие чувства патриотизма и гражданской солидарности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нимание и поддержание таких нравственных устоев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уховную, культурную и социальную преемственность поколений.</w:t>
      </w:r>
    </w:p>
    <w:p>
      <w:pPr>
        <w:pStyle w:val="Style16"/>
        <w:numPr>
          <w:ilvl w:val="0"/>
          <w:numId w:val="2"/>
        </w:numPr>
        <w:ind w:left="1429" w:hanging="720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В рамках ценностного и эмоционального компонентов </w:t>
      </w:r>
      <w:r>
        <w:rPr>
          <w:color w:val="000000"/>
          <w:lang w:val="ru-RU" w:eastAsia="ru-RU"/>
        </w:rPr>
        <w:t>курс «Основы духовно-нравственной культуры народов России» должен содействовать: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формированию мотивации к активному и ответственному участию в общественной жизни класса, школы, района, города, региона, страны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консолидации представителей разных народов и религий — граждан Российской Федерации. </w:t>
      </w:r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r>
        <w:rPr>
          <w:b/>
          <w:bCs/>
          <w:color w:val="000000"/>
          <w:lang w:val="ru-RU" w:eastAsia="ru-RU"/>
        </w:rPr>
        <w:t xml:space="preserve">Предметные результаты </w:t>
      </w:r>
      <w:r>
        <w:rPr>
          <w:color w:val="000000"/>
          <w:lang w:val="ru-RU" w:eastAsia="ru-RU"/>
        </w:rPr>
        <w:t>освоения курса «Основы духовно-нравственной культуры народов России» включают: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своение первоначальных сведений о началах православной религии, основах иудаизма, буддизма, ислама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нимание общности этических и нравственных составляющих религий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формирование целостного взгляда на общество как на союз разных народов,  придерживающихся различных религиозных убеждений, основанный на диалоге, культурном взаимодействии, мирном сосуществовании, взаимопонимании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владение базовым понятийным аппаратом, необходимым для осуществления дальнейшего образования в области естественно-научных и социально-гуманитарных дисциплин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нимание культурных и религиозных традиций своего народа, уважение к памятникам культуры независимо от национальной и религиозной принадлежности их создателей.</w:t>
      </w:r>
    </w:p>
    <w:p>
      <w:pPr>
        <w:pStyle w:val="Normal"/>
        <w:ind w:firstLine="709"/>
        <w:rPr>
          <w:lang w:val="ru-RU" w:eastAsia="ru-RU"/>
        </w:rPr>
      </w:pPr>
      <w:r>
        <w:rPr>
          <w:color w:val="000000"/>
          <w:lang w:val="ru-RU" w:eastAsia="ru-RU"/>
        </w:rPr>
        <w:t xml:space="preserve">Среди </w:t>
      </w:r>
      <w:r>
        <w:rPr>
          <w:b/>
          <w:bCs/>
          <w:color w:val="000000"/>
          <w:lang w:val="ru-RU" w:eastAsia="ru-RU"/>
        </w:rPr>
        <w:t xml:space="preserve">метапредметных результатов </w:t>
      </w:r>
      <w:r>
        <w:rPr>
          <w:color w:val="000000"/>
          <w:lang w:val="ru-RU" w:eastAsia="ru-RU"/>
        </w:rPr>
        <w:t>изучения курса можно выделить:</w:t>
      </w:r>
    </w:p>
    <w:p>
      <w:pPr>
        <w:pStyle w:val="Normal"/>
        <w:numPr>
          <w:ilvl w:val="0"/>
          <w:numId w:val="8"/>
        </w:numPr>
        <w:ind w:left="1418" w:hanging="709"/>
        <w:rPr/>
      </w:pPr>
      <w:r>
        <w:rPr>
          <w:color w:val="000000"/>
          <w:lang w:val="ru-RU" w:eastAsia="ru-RU"/>
        </w:rPr>
        <w:t>в познавательной сфере — умение осуществлять информационный поиск в соответствии с поставленными целями и задачами;</w:t>
      </w:r>
    </w:p>
    <w:p>
      <w:pPr>
        <w:pStyle w:val="Normal"/>
        <w:numPr>
          <w:ilvl w:val="0"/>
          <w:numId w:val="8"/>
        </w:numPr>
        <w:ind w:left="1418" w:hanging="70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эстетической сфере — формирование умений соблюдения норм этикета, правил поведения в поликультурном многонациональном обществе;</w:t>
      </w:r>
    </w:p>
    <w:p>
      <w:pPr>
        <w:pStyle w:val="Normal"/>
        <w:numPr>
          <w:ilvl w:val="0"/>
          <w:numId w:val="8"/>
        </w:numPr>
        <w:ind w:left="1418" w:hanging="709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коммуникативной сфере — освоение норм социокультурного взаимодействия со взрослыми, сверстниками, в сообществах разного типа (семья, школа, учреждения культуры и др.).</w:t>
      </w:r>
    </w:p>
    <w:p>
      <w:pPr>
        <w:pStyle w:val="Normal"/>
        <w:ind w:firstLine="709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СНОВНОЕ СОДЕРЖА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4-й класс (35 ч)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Часть 1. МНОГОНАЦИОНАЛЬНАЯ РОССИЯ - НАША ОБЩАЯ РОДИНА (1 ч)</w:t>
      </w:r>
    </w:p>
    <w:p>
      <w:pPr>
        <w:pStyle w:val="Normal"/>
        <w:rPr/>
      </w:pPr>
      <w:r>
        <w:rPr>
          <w:color w:val="000000"/>
          <w:lang w:val="ru-RU" w:eastAsia="ru-RU"/>
        </w:rPr>
        <w:t>Что изучает область знания под названием «Основы духовно-нравственной культуры народов России». Что такое многонациональная и многоконфессиональная страна. Многообразие духовного и культурного богатства нашей Родины. Государственная символика Российской Федерации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Общие представления об этике (10 ч)</w:t>
      </w:r>
    </w:p>
    <w:p>
      <w:pPr>
        <w:pStyle w:val="Normal"/>
        <w:rPr/>
      </w:pPr>
      <w:r>
        <w:rPr>
          <w:b/>
          <w:color w:val="000000"/>
          <w:lang w:val="ru-RU" w:eastAsia="ru-RU"/>
        </w:rPr>
        <w:t>Что такое светская этика? (2 ч</w:t>
      </w:r>
      <w:r>
        <w:rPr>
          <w:color w:val="000000"/>
          <w:lang w:val="ru-RU" w:eastAsia="ru-RU"/>
        </w:rPr>
        <w:t>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</w:t>
      </w:r>
      <w:r>
        <w:rPr>
          <w:color w:val="000000"/>
          <w:lang w:val="ru-RU" w:eastAsia="ru-RU"/>
        </w:rPr>
        <w:t>Знакомство с понятиями «стиль поведения», «нравственный выбор», «этика». Нравственность и нравственный выбор. Зарождение этики в эпоху античности. Аристотель как основоположник представлений об этике. Светская и религиозная этика.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Честь и совесть (2 ч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          </w:t>
      </w:r>
      <w:r>
        <w:rPr>
          <w:color w:val="000000"/>
          <w:lang w:val="ru-RU" w:eastAsia="ru-RU"/>
        </w:rPr>
        <w:t>Определение понятий «честь», «совесть». Почему французский писатель Ромен Роллан</w:t>
        <w:tab/>
        <w:t>считал, что «добро — не</w:t>
        <w:tab/>
        <w:t>наука, оно — действие»? Что значит жить по законам чести и совести?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Гуманизм (2 ч)</w:t>
      </w:r>
    </w:p>
    <w:p>
      <w:pPr>
        <w:pStyle w:val="Normal"/>
        <w:rPr/>
      </w:pPr>
      <w:r>
        <w:rPr>
          <w:color w:val="000000"/>
          <w:lang w:val="ru-RU" w:eastAsia="ru-RU"/>
        </w:rPr>
        <w:t>Определение понятия «гуманизм». Взаимосвязь гуманизма и патриотизма. «Почему Цицерон считал, что «гуманизм — это высший уровень культурного и нравственного развития человеческих способностей»? Золотое правило нравственности».</w:t>
      </w:r>
    </w:p>
    <w:p>
      <w:pPr>
        <w:pStyle w:val="Normal"/>
        <w:rPr/>
      </w:pPr>
      <w:r>
        <w:rPr>
          <w:b/>
          <w:color w:val="000000"/>
          <w:lang w:val="ru-RU" w:eastAsia="ru-RU"/>
        </w:rPr>
        <w:t>Достоинства и недостатки</w:t>
      </w:r>
      <w:r>
        <w:rPr>
          <w:color w:val="000000"/>
          <w:lang w:val="ru-RU" w:eastAsia="ru-RU"/>
        </w:rPr>
        <w:t>. (2 ч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Нравственный человек. Борьба с недостатками. Развитие достоинств. Добродетель как золотая середина между двумя крайностями. Доброжелательность как основа воспитания высоких нравственных качеств.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color w:val="000000"/>
          <w:lang w:val="ru-RU" w:eastAsia="ru-RU"/>
        </w:rPr>
        <w:t>Культура и мораль (2 ч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ределение понятия «культура». Н. К. Рерих о культуре. Материальная и нематериальная культура. Мировое культурное наследие.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Этика и этикет (3 ч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Этика и этикет (2ч). Роль Петра </w:t>
      </w:r>
      <w:r>
        <w:rPr>
          <w:color w:val="000000"/>
          <w:lang w:val="en-US" w:eastAsia="ru-RU"/>
        </w:rPr>
        <w:t>I</w:t>
      </w:r>
      <w:r>
        <w:rPr>
          <w:color w:val="000000"/>
          <w:lang w:val="ru-RU" w:eastAsia="ru-RU"/>
        </w:rPr>
        <w:t xml:space="preserve"> в формировании российского этикета. Основные правила этики. Что такое этикет? Виды этикета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Этикет и личностное пространство (1 ч)</w:t>
      </w:r>
    </w:p>
    <w:p>
      <w:pPr>
        <w:pStyle w:val="Normal"/>
        <w:rPr/>
      </w:pPr>
      <w:r>
        <w:rPr>
          <w:color w:val="000000"/>
          <w:lang w:val="ru-RU" w:eastAsia="ru-RU"/>
        </w:rPr>
        <w:t>Что такое личностное пространство? Основные зоны личностного пространства. Общепринятые жесты дружелюбия, их специфика.</w:t>
      </w:r>
    </w:p>
    <w:p>
      <w:pPr>
        <w:pStyle w:val="Normal"/>
        <w:jc w:val="center"/>
        <w:rPr/>
      </w:pPr>
      <w:r>
        <w:rPr>
          <w:b/>
          <w:color w:val="000000"/>
          <w:lang w:val="ru-RU" w:eastAsia="ru-RU"/>
        </w:rPr>
        <w:t>Правила общения (3 ч.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авила общения: приветствие (1 ч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авила общения: обращение (1 ч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авила общения: извинение(1 ч)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Часть 2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мение вести беседу (1 ч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мение писать письма (2 ч)</w:t>
      </w:r>
    </w:p>
    <w:p>
      <w:pPr>
        <w:pStyle w:val="Normal"/>
        <w:jc w:val="center"/>
        <w:rPr/>
      </w:pPr>
      <w:r>
        <w:rPr>
          <w:b/>
          <w:color w:val="000000"/>
          <w:lang w:val="ru-RU" w:eastAsia="ru-RU"/>
        </w:rPr>
        <w:t>Правила поведения (7 ч)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ведение на улице (1 ч)</w:t>
      </w:r>
    </w:p>
    <w:p>
      <w:pPr>
        <w:pStyle w:val="Normal"/>
        <w:rPr/>
      </w:pPr>
      <w:r>
        <w:rPr>
          <w:color w:val="000000"/>
          <w:lang w:val="ru-RU" w:eastAsia="ru-RU"/>
        </w:rPr>
        <w:t>Поведение в транспорте (1ч)</w:t>
      </w:r>
    </w:p>
    <w:p>
      <w:pPr>
        <w:pStyle w:val="Normal"/>
        <w:rPr/>
      </w:pPr>
      <w:r>
        <w:rPr>
          <w:color w:val="000000"/>
          <w:lang w:val="ru-RU" w:eastAsia="ru-RU"/>
        </w:rPr>
        <w:t>Поведение в общественных местах (2 ч)</w:t>
      </w:r>
    </w:p>
    <w:p>
      <w:pPr>
        <w:pStyle w:val="Normal"/>
        <w:rPr/>
      </w:pPr>
      <w:r>
        <w:rPr>
          <w:color w:val="000000"/>
          <w:lang w:val="ru-RU" w:eastAsia="ru-RU"/>
        </w:rPr>
        <w:t>Поведение на отдыхе (2 ч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етевой этикет(1 ч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 w:eastAsia="ru-RU"/>
        </w:rPr>
        <w:t>Россия – светское государство (7ч)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rPr/>
      </w:pPr>
      <w:r>
        <w:rPr>
          <w:color w:val="000000"/>
          <w:lang w:val="ru-RU" w:eastAsia="ru-RU"/>
        </w:rPr>
        <w:t>Россия – светское государство</w:t>
      </w:r>
      <w:r>
        <w:rPr>
          <w:bCs/>
          <w:color w:val="000000"/>
          <w:lang w:val="ru-RU" w:eastAsia="ru-RU"/>
        </w:rPr>
        <w:t xml:space="preserve"> (2 ч)</w:t>
      </w:r>
    </w:p>
    <w:p>
      <w:pPr>
        <w:pStyle w:val="Normal"/>
        <w:rPr/>
      </w:pPr>
      <w:r>
        <w:rPr>
          <w:bCs/>
          <w:color w:val="000000"/>
          <w:lang w:val="ru-RU" w:eastAsia="ru-RU"/>
        </w:rPr>
        <w:t>Православие: правила поведения(2 ч)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Ислам: правила поведения (1 ч)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Буддизм: правила поведения (1ч)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Иудаизм: правила поведения(1 ч)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Итоговый урок (1 ч)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Тематическое планирование (35ч)</w:t>
      </w:r>
    </w:p>
    <w:p>
      <w:pPr>
        <w:pStyle w:val="Normal"/>
        <w:ind w:firstLine="709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64"/>
        <w:gridCol w:w="2518"/>
        <w:gridCol w:w="3598"/>
        <w:gridCol w:w="1020"/>
        <w:gridCol w:w="10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lang w:val="ru-RU" w:eastAsia="ru-RU"/>
              </w:rPr>
              <w:t>уро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Те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ормы занят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сновные виды деятельности и умений учащихс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rPr/>
            </w:pPr>
            <w:r>
              <w:rPr/>
              <w:t>план</w:t>
              <w:tab/>
              <w:t>фак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ногонациональная Россия – наша общая Род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Чтение и обсуждение теоретического материала урока, эвристическая беседа, актуализация знаний из курса «Окружающий мир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своение знаний и приобретение умений учиться в полиэтническом обществе, называть и характеризовать основные государственные символы Росс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-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Что такое светская э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усвоения новых знаний</w:t>
            </w:r>
          </w:p>
          <w:p>
            <w:pPr>
              <w:pStyle w:val="C33"/>
              <w:shd w:fill="FFFFFF" w:val="clear"/>
              <w:spacing w:before="0" w:after="0"/>
              <w:rPr/>
            </w:pPr>
            <w:r>
              <w:rPr>
                <w:rStyle w:val="C0"/>
                <w:iCs/>
                <w:color w:val="000000"/>
              </w:rPr>
              <w:t>Комбинированный урок.</w:t>
            </w:r>
          </w:p>
          <w:p>
            <w:pPr>
              <w:pStyle w:val="C33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Обсуждение, ответы на вопросы, выборочный пересказ текста, поиск информации.</w:t>
            </w:r>
          </w:p>
          <w:p>
            <w:pPr>
              <w:pStyle w:val="C33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Развитие представлений уч-ся о значении понятий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мораль</w:t>
            </w:r>
            <w:r>
              <w:rPr>
                <w:rStyle w:val="C0"/>
                <w:color w:val="000000"/>
                <w:shd w:fill="FFFFFF" w:val="clear"/>
              </w:rPr>
              <w:t>,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нравственность</w:t>
            </w:r>
            <w:r>
              <w:rPr>
                <w:rStyle w:val="C0"/>
                <w:color w:val="000000"/>
                <w:shd w:fill="FFFFFF" w:val="clear"/>
              </w:rPr>
              <w:t>.</w:t>
            </w:r>
            <w:r>
              <w:rPr>
                <w:rStyle w:val="C0"/>
                <w:i/>
                <w:iCs/>
                <w:color w:val="000000"/>
                <w:shd w:fill="FFFFFF" w:val="clear"/>
              </w:rPr>
              <w:t>свтская и религиозная этика,</w:t>
            </w:r>
            <w:r>
              <w:rPr>
                <w:rStyle w:val="C0"/>
                <w:color w:val="000000"/>
                <w:shd w:fill="FFFFFF" w:val="clear"/>
              </w:rPr>
              <w:t> какое значение имеет в жизни человека этика, готовность слущать собеседника и вести диалог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; комментированное чтение; работа с литературным и  фольклорным текстами; работа с иллюстративным материалом; творческие задания; участие в учебном диалоге; подготовка творческой беседы с членами семь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-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Честь и сове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; комментированное чтение,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стный рассказ на тему, самостоятельная работа с источником информации, подготовка творческой беседы с членами  семьи, работа с толковым словарё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ind w:right="10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4"/>
                <w:color w:val="1A171B"/>
                <w:sz w:val="22"/>
                <w:szCs w:val="22"/>
              </w:rPr>
              <w:t xml:space="preserve">Знать понятия </w:t>
            </w:r>
            <w:r>
              <w:rPr>
                <w:rStyle w:val="C14"/>
                <w:i/>
                <w:iCs/>
                <w:color w:val="1A171B"/>
                <w:sz w:val="22"/>
                <w:szCs w:val="22"/>
              </w:rPr>
              <w:t>честь</w:t>
            </w:r>
            <w:r>
              <w:rPr>
                <w:rStyle w:val="C14"/>
                <w:color w:val="1A171B"/>
                <w:sz w:val="22"/>
                <w:szCs w:val="22"/>
              </w:rPr>
              <w:t xml:space="preserve"> и </w:t>
            </w:r>
            <w:r>
              <w:rPr>
                <w:rStyle w:val="C14"/>
                <w:i/>
                <w:iCs/>
                <w:color w:val="1A171B"/>
                <w:sz w:val="22"/>
                <w:szCs w:val="22"/>
              </w:rPr>
              <w:t>достоинство;</w:t>
            </w:r>
          </w:p>
          <w:p>
            <w:pPr>
              <w:pStyle w:val="C69"/>
              <w:shd w:fill="FFFFFF" w:val="clear"/>
              <w:spacing w:before="0" w:after="0"/>
              <w:ind w:left="356" w:right="10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"/>
                <w:rFonts w:cs="Arial" w:ascii="Belleza;Times New Roman" w:hAnsi="Belleza;Times New Roman"/>
                <w:color w:val="1A171B"/>
              </w:rPr>
              <w:t>Воспитывать чувство собственного достоинств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суждение; словарный диктант с элементами игры;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сопоставление значения слова </w:t>
            </w:r>
            <w:r>
              <w:rPr>
                <w:rStyle w:val="C0"/>
                <w:i/>
                <w:iCs/>
                <w:color w:val="000000"/>
              </w:rPr>
              <w:t>кодекс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 в юриспруденции и этике; закрепление основных понят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-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уманиз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искуссия по вопросам теоретического материала урока. Анализ произведения М. Горького «Легенда о Данко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-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стоинства и недостат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искуссия по вопросам теоретического материала урока. Анализ рассказа Я. Бекиша «Почему мир вокруг Вани стал мрачным?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Устные ответы детей на вопросы учителя, составление предложений со словом достоинство, групповая работа: составление рассказа, в котором есть слова недостатки, достоинства. Работа со словарём. Чтение статьи с последующим обсуждени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-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 и мо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Style w:val="C0"/>
                <w:color w:val="000000"/>
                <w:shd w:fill="FFFFFF" w:val="clear"/>
              </w:rPr>
              <w:t>Дать первоначальные представления о значении морального долга, моральной обязанности для жизни и деятельности (в том числе образовательной) человека, семьи, обществ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-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Этика и этик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олевая игра «Правила этикета»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ллективный, индивидуальный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бота в группа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; комментированное чтение,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стный рассказ на тему, самостоятельная работа с источником информации, подготовка творческой беседы с членами  семьи, составление пл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Этикет и личностное простран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абота с иллюстрациями  к параграфу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искуссия по вопросам теоретического материала уро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Характеризовать основные понятия, беседа; комментированное чтение,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стный рассказ на тему, самостоятельная работа с источником информации, подготовка творческой беседы с членами  семьи, составление пл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авила общения: приветств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Чтение теоретического материала урока, обсуждение, ролевая игра «Приветствие». Словарная работа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Знать и уметь объяснять понятия «символический жест», «визитная карточка». Раскрывать, в чём основные правила приветств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авила общения: обращ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Чтение теоретического материала урока, обсуждение прочитанного. Работа с иллюстрациями к параграфу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истематизировать полученные знания. Уметь объяснить основные понятия. Обсуждение рассказа В. Осеевой «волшебное слов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авила общения: извин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Чтение теоретического материала урока, обсуждение прочитанного. Работа с иллюстрациями к параграф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истематизировать полученные знания. Уметь объяснить основные понятия. Давать оценку ситуациям на примере сказ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мение вести бесе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нспектирование теоретического материала. Чтение и обсуждение рассказа Б. Ганаго «Слова на век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Участвовать в дискуссии. Систематизировать полученные знания. Уметь объяснить основные понят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-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Умение писать пись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седа на тему «Роль и значение эпистолярного жанра». Рассказ учител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Актуализировать знания об особенностях составления письма, телеграммы. Конспектировать теоретический материа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ведение на улиц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Чтение теоретического материала урока, обсуждение прочитанного. Работа с иллюстративным материалом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Знать и уметь объяснять понятия «некорректные вопросы», «правила дорожного движения». Беседа или дискуссия по рассказ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ведение в транспорт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Чтение теоретического материала урока, обсуждение прочитанного. Работа с иллюстративным материал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Эвристическая беседа на тему «Зачем нужны правила поведения в транспорте?» Анализ стихотворения. Давать оценку действиям героев стихотворения</w:t>
            </w:r>
            <w:r>
              <w:rPr>
                <w:b/>
                <w:bCs/>
                <w:color w:val="000000"/>
                <w:lang w:val="ru-RU" w:eastAsia="ru-RU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-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ведение в общественных мест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Чтение теоретического материала урока, обсуждение прочитанного. Работа с иллюстративным материал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Аргументировать необходимость соблюдения правил поведения за столом, в гостях, в магазине и т. 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-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ведение на отдых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Чтение теоретического материала урока, обсуждение прочитанного. Работа с иллюстративным материалом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Аргументировать необходимость бережного отношения к природе. Систематизировать полученные знания. Уметь объяснить основные понят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етевой этик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Чтение теоретического материала урока, обсуждение прочитанного. Дискуссия на тему: «Правила общения в социальных сетях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ъяснять термины «сетикет», «электронное письмо». Высказывать свои мнения о том, почему необходимо соблюдать правила общения в Интернете</w:t>
            </w:r>
            <w:r>
              <w:rPr>
                <w:b/>
                <w:bCs/>
                <w:color w:val="000000"/>
                <w:lang w:val="ru-RU" w:eastAsia="ru-RU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-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оссия - светское государ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ассказ учителя о том, что такое «светское государство», «свобода вероисповедания». Дискуссия на тему: «Почему надо уважать религиозные чувства верующих?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Объяснять основные понятия. Знать основные особенности православной, мусульманской, буддийской религ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-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авославие: правила п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Рассказ учителя о том, как надо себя вести  в православных храмах во время богослужения. Конспектирование теоретического материала учебника. Анализ картины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зывать основные праздники, принятые в православии. Рассказывать о правилах поведения в церкв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слам: правила п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ассказ учителя об основах исламского вероучения.  Конспектирование теоретического материала учебника. Работа с иллюстрациями параграф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ъяснять термины «мечеть», «намаз». Рассказывать об особенностях поведения в мусульманских мечетя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уддизм: правила поведе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ассказ учителя о жизни и деятельности Будды. Чтение и обсуждение буддийской притчи. Работа с иллюстрациями параграф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меть объяснять основные термины. Характеризовать особенности буддизм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удаизм: правила п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абота с иллюстрациями параграфа. Чтение теоретического материала урока, обсуждение прочитанного. Словарная работ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Уметь объяснять основные термины. Характеризовать особенности иудаизм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вы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ыполнение творческих проектов по выбор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писать сочинение, нарисовать иллюстрацию к предложенному литературному произведению</w:t>
            </w:r>
            <w:r>
              <w:rPr>
                <w:b/>
                <w:bCs/>
                <w:color w:val="000000"/>
                <w:lang w:val="ru-RU" w:eastAsia="ru-RU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ind w:firstLine="709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caps/>
        </w:rPr>
        <w:t>учебно-методическое обеспечения образовательного процесс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</w:r>
    </w:p>
    <w:p>
      <w:pPr>
        <w:pStyle w:val="Style16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Программа и тематическое планирование для общеобразовательных учреждений. Основы светской этики 4 класс /авт.-сост. Г.М.Гогиберидзе. – М.: Мнемозина, 2014</w:t>
      </w:r>
    </w:p>
    <w:p>
      <w:pPr>
        <w:pStyle w:val="Style16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numPr>
          <w:ilvl w:val="0"/>
          <w:numId w:val="4"/>
        </w:numPr>
        <w:jc w:val="both"/>
        <w:rPr>
          <w:color w:val="000000"/>
          <w:lang w:val="ru-RU" w:eastAsia="ru-RU"/>
        </w:rPr>
      </w:pPr>
      <w:r>
        <w:rPr>
          <w:spacing w:val="-2"/>
        </w:rPr>
        <w:t>Гогиберидзе Г.М. Основы светской этики России. 4 класс. – М.: Мнемозина, 2016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ez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1z1">
    <w:name w:val="WW8Num6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3z0">
    <w:name w:val="WW8Num6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3z1">
    <w:name w:val="WW8Num6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eastAsia="Times New Roman" w:cs="Times New Roman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2z1">
    <w:name w:val="WW8Num7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7z1">
    <w:name w:val="WW8Num7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25:00Z</dcterms:created>
  <dc:creator>Admin</dc:creator>
  <dc:description/>
  <cp:keywords/>
  <dc:language>en-US</dc:language>
  <cp:lastModifiedBy>Анна</cp:lastModifiedBy>
  <cp:lastPrinted>2016-09-19T18:36:00Z</cp:lastPrinted>
  <dcterms:modified xsi:type="dcterms:W3CDTF">2016-09-19T15:37:00Z</dcterms:modified>
  <cp:revision>15</cp:revision>
  <dc:subject/>
  <dc:title/>
</cp:coreProperties>
</file>