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0"/>
        <w:ind w:left="0" w:hanging="0"/>
        <w:rPr/>
      </w:pPr>
      <w:r>
        <w:rPr/>
        <w:t>Кодирование информации</w:t>
      </w:r>
    </w:p>
    <w:p>
      <w:pPr>
        <w:pStyle w:val="Heading3"/>
        <w:spacing w:before="0" w:after="60"/>
        <w:ind w:hanging="0"/>
        <w:rPr>
          <w:lang w:val="en-US"/>
        </w:rPr>
      </w:pPr>
      <w:r>
        <w:rPr/>
        <w:t>Контрольные работы</w:t>
      </w:r>
    </w:p>
    <w:p>
      <w:pPr>
        <w:pStyle w:val="Heading2"/>
        <w:tabs>
          <w:tab w:val="clear" w:pos="709"/>
          <w:tab w:val="left" w:pos="4395" w:leader="none"/>
        </w:tabs>
        <w:ind w:hanging="0"/>
        <w:rPr/>
      </w:pPr>
      <w:r>
        <w:rPr/>
        <w:t>Системы счисл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357"/>
        <w:contextualSpacing/>
        <w:rPr/>
      </w:pPr>
      <w:r>
        <w:rPr/>
        <w:t>Перевести число из двоичной системы в системы с основанием 8, 10, 16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357"/>
        <w:contextualSpacing/>
        <w:rPr/>
      </w:pPr>
      <w:r>
        <w:rPr/>
        <w:t>Перевести число из восьмеричной системы в системы с основанием 2, 10, 16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357"/>
        <w:contextualSpacing/>
        <w:rPr/>
      </w:pPr>
      <w:r>
        <w:rPr/>
        <w:t>Перевести число из десятичной системы в системы с основанием 2, 8, 16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357"/>
        <w:contextualSpacing/>
        <w:rPr/>
      </w:pPr>
      <w:r>
        <w:rPr/>
        <w:t>Перевести число из шестнадцатеричной системы в системы с основанием 2, 8, 10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357"/>
        <w:contextualSpacing/>
        <w:rPr/>
      </w:pPr>
      <w:r>
        <w:rPr/>
        <w:t>Сложить двоичные числ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357"/>
        <w:contextualSpacing/>
        <w:rPr/>
      </w:pPr>
      <w:r>
        <w:rPr/>
        <w:t>Сложить восьмеричные числ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357"/>
        <w:contextualSpacing/>
        <w:rPr/>
      </w:pPr>
      <w:r>
        <w:rPr/>
        <w:t>Сложить шестнадцатеричные числ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357"/>
        <w:contextualSpacing/>
        <w:rPr/>
      </w:pPr>
      <w:r>
        <w:rPr/>
        <w:t>Вычесть двоичные числ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357"/>
        <w:contextualSpacing/>
        <w:rPr/>
      </w:pPr>
      <w:r>
        <w:rPr/>
        <w:t>Вычесть восьмеричные числ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357"/>
        <w:contextualSpacing/>
        <w:rPr/>
      </w:pPr>
      <w:r>
        <w:rPr/>
        <w:t>Вычесть шестнадцатеричные числа.</w:t>
      </w:r>
    </w:p>
    <w:p>
      <w:pPr>
        <w:pStyle w:val="Heading3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1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000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20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3) 155          4) 89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10010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627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B0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011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152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401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1001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702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C64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1111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704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E1A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2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1000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34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137          4)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11011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631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93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010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161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40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0001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551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</w:t>
      </w:r>
      <w:r>
        <w:rPr>
          <w:rFonts w:cs="Courier New" w:ascii="Courier New" w:hAnsi="Courier New"/>
          <w:lang w:val="en-US"/>
        </w:rPr>
        <w:t>BD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011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776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92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------------------------- Вариант 3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0101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30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229          4) 8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0111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440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</w:t>
      </w:r>
      <w:r>
        <w:rPr>
          <w:rFonts w:cs="Courier New" w:ascii="Courier New" w:hAnsi="Courier New"/>
          <w:lang w:val="en-US"/>
        </w:rPr>
        <w:t>BB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 110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174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34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101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407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FC0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1101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763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D13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4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1000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30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200          4) 7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11001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400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8</w:t>
      </w:r>
      <w:r>
        <w:rPr>
          <w:rFonts w:cs="Courier New" w:ascii="Courier New" w:hAnsi="Courier New"/>
          <w:lang w:val="en-US"/>
        </w:rPr>
        <w:t>EC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00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167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39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0001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563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865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1101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667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5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0000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15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107          4) D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11011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671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D8D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00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200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33D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1010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470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111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744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</w:t>
      </w:r>
      <w:r>
        <w:rPr>
          <w:rFonts w:cs="Courier New" w:ascii="Courier New" w:hAnsi="Courier New"/>
          <w:lang w:val="en-US"/>
        </w:rPr>
        <w:t>DAC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------------------------- Вариант 6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1000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16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194          4) 7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11001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732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97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11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207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42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0111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572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55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1001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754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</w:t>
      </w:r>
      <w:r>
        <w:rPr>
          <w:rFonts w:cs="Courier New" w:ascii="Courier New" w:hAnsi="Courier New"/>
          <w:lang w:val="en-US"/>
        </w:rPr>
        <w:t>ECD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------------------------- Вариант 7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001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30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172          4)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10111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532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94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000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177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350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0001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722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88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1010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647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</w:t>
      </w:r>
      <w:r>
        <w:rPr>
          <w:rFonts w:cs="Courier New" w:ascii="Courier New" w:hAnsi="Courier New"/>
          <w:lang w:val="en-US"/>
        </w:rPr>
        <w:t>EAE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8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101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21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214          4) 6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10101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400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C1E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101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161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356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011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460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955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101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707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D90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9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  <w:lang w:val="en-US"/>
        </w:rPr>
        <w:t>1) 1000000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 2) 222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      3) 229          4) 66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)  1011101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6)  6771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7)  BE4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8)   110000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9)  2044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10)  3DF</w:t>
      </w:r>
      <w:r>
        <w:rPr>
          <w:rFonts w:cs="Courier New" w:ascii="Courier New" w:hAnsi="Courier New"/>
          <w:vertAlign w:val="subscript"/>
          <w:lang w:val="en-US"/>
        </w:rPr>
        <w:t>16</w:t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 1111100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+ 6725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+ 959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- 1101100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- 6464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 - C58</w:t>
      </w:r>
      <w:r>
        <w:rPr>
          <w:rFonts w:cs="Courier New" w:ascii="Courier New" w:hAnsi="Courier New"/>
          <w:vertAlign w:val="subscript"/>
          <w:lang w:val="en-US"/>
        </w:rPr>
        <w:t>16</w:t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lang w:val="en-US"/>
        </w:rPr>
        <w:t xml:space="preserve">-------------------------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  <w:lang w:val="en-US"/>
        </w:rPr>
        <w:t xml:space="preserve"> 10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  <w:lang w:val="es-ES"/>
        </w:rPr>
        <w:t>1) 11001011</w:t>
      </w:r>
      <w:r>
        <w:rPr>
          <w:rFonts w:cs="Courier New" w:ascii="Courier New" w:hAnsi="Courier New"/>
          <w:vertAlign w:val="subscript"/>
          <w:lang w:val="es-ES"/>
        </w:rPr>
        <w:t>2</w:t>
      </w:r>
      <w:r>
        <w:rPr>
          <w:rFonts w:cs="Courier New" w:ascii="Courier New" w:hAnsi="Courier New"/>
          <w:lang w:val="es-ES"/>
        </w:rPr>
        <w:t xml:space="preserve">    2) 235</w:t>
      </w:r>
      <w:r>
        <w:rPr>
          <w:rFonts w:cs="Courier New" w:ascii="Courier New" w:hAnsi="Courier New"/>
          <w:vertAlign w:val="subscript"/>
          <w:lang w:val="es-ES"/>
        </w:rPr>
        <w:t>8</w:t>
      </w:r>
      <w:r>
        <w:rPr>
          <w:rFonts w:cs="Courier New" w:ascii="Courier New" w:hAnsi="Courier New"/>
          <w:lang w:val="es-ES"/>
        </w:rPr>
        <w:t xml:space="preserve">         3) 239          4) E5</w:t>
      </w:r>
      <w:r>
        <w:rPr>
          <w:rFonts w:cs="Courier New" w:ascii="Courier New" w:hAnsi="Courier New"/>
          <w:vertAlign w:val="subscript"/>
          <w:lang w:val="es-ES"/>
        </w:rPr>
        <w:t>16</w:t>
      </w:r>
      <w:r>
        <w:rPr>
          <w:rFonts w:cs="Courier New" w:ascii="Courier New" w:hAnsi="Courier New"/>
          <w:lang w:val="es-ES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hanging="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5)  11001101</w:t>
      </w:r>
      <w:r>
        <w:rPr>
          <w:rFonts w:cs="Courier New" w:ascii="Courier New" w:hAnsi="Courier New"/>
          <w:vertAlign w:val="subscript"/>
          <w:lang w:val="es-ES"/>
        </w:rPr>
        <w:t>2</w:t>
      </w:r>
      <w:r>
        <w:rPr>
          <w:rFonts w:cs="Courier New" w:ascii="Courier New" w:hAnsi="Courier New"/>
          <w:lang w:val="es-ES"/>
        </w:rPr>
        <w:t xml:space="preserve"> 6)  4251</w:t>
      </w:r>
      <w:r>
        <w:rPr>
          <w:rFonts w:cs="Courier New" w:ascii="Courier New" w:hAnsi="Courier New"/>
          <w:vertAlign w:val="subscript"/>
          <w:lang w:val="es-ES"/>
        </w:rPr>
        <w:t>8</w:t>
      </w:r>
      <w:r>
        <w:rPr>
          <w:rFonts w:cs="Courier New" w:ascii="Courier New" w:hAnsi="Courier New"/>
          <w:lang w:val="es-ES"/>
        </w:rPr>
        <w:t xml:space="preserve"> 7)  9A3</w:t>
      </w:r>
      <w:r>
        <w:rPr>
          <w:rFonts w:cs="Courier New" w:ascii="Courier New" w:hAnsi="Courier New"/>
          <w:vertAlign w:val="subscript"/>
          <w:lang w:val="es-ES"/>
        </w:rPr>
        <w:t>16</w:t>
      </w:r>
      <w:r>
        <w:rPr>
          <w:rFonts w:cs="Courier New" w:ascii="Courier New" w:hAnsi="Courier New"/>
          <w:lang w:val="es-ES"/>
        </w:rPr>
        <w:t xml:space="preserve"> 8)   1011010</w:t>
      </w:r>
      <w:r>
        <w:rPr>
          <w:rFonts w:cs="Courier New" w:ascii="Courier New" w:hAnsi="Courier New"/>
          <w:vertAlign w:val="subscript"/>
          <w:lang w:val="es-ES"/>
        </w:rPr>
        <w:t>2</w:t>
      </w:r>
      <w:r>
        <w:rPr>
          <w:rFonts w:cs="Courier New" w:ascii="Courier New" w:hAnsi="Courier New"/>
          <w:lang w:val="es-ES"/>
        </w:rPr>
        <w:t xml:space="preserve"> 9)  1721</w:t>
      </w:r>
      <w:r>
        <w:rPr>
          <w:rFonts w:cs="Courier New" w:ascii="Courier New" w:hAnsi="Courier New"/>
          <w:vertAlign w:val="subscript"/>
          <w:lang w:val="es-ES"/>
        </w:rPr>
        <w:t>8</w:t>
      </w:r>
      <w:r>
        <w:rPr>
          <w:rFonts w:cs="Courier New" w:ascii="Courier New" w:hAnsi="Courier New"/>
          <w:lang w:val="es-ES"/>
        </w:rPr>
        <w:t xml:space="preserve"> 10)  43B</w:t>
      </w:r>
      <w:r>
        <w:rPr>
          <w:rFonts w:cs="Courier New" w:ascii="Courier New" w:hAnsi="Courier New"/>
          <w:vertAlign w:val="subscript"/>
          <w:lang w:val="es-ES"/>
        </w:rPr>
        <w:t>16</w:t>
      </w:r>
    </w:p>
    <w:p>
      <w:pPr>
        <w:pStyle w:val="Normal"/>
        <w:ind w:hanging="0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rFonts w:cs="Courier New" w:ascii="Courier New" w:hAnsi="Courier New"/>
          <w:lang w:val="es-ES"/>
        </w:rPr>
        <w:t>+ 10000100</w:t>
      </w:r>
      <w:r>
        <w:rPr>
          <w:rFonts w:cs="Courier New" w:ascii="Courier New" w:hAnsi="Courier New"/>
          <w:vertAlign w:val="subscript"/>
          <w:lang w:val="es-ES"/>
        </w:rPr>
        <w:t>2</w:t>
      </w:r>
      <w:r>
        <w:rPr>
          <w:rFonts w:cs="Courier New" w:ascii="Courier New" w:hAnsi="Courier New"/>
          <w:lang w:val="es-ES"/>
        </w:rPr>
        <w:t xml:space="preserve">   + 6561</w:t>
      </w:r>
      <w:r>
        <w:rPr>
          <w:rFonts w:cs="Courier New" w:ascii="Courier New" w:hAnsi="Courier New"/>
          <w:vertAlign w:val="subscript"/>
          <w:lang w:val="es-ES"/>
        </w:rPr>
        <w:t>8</w:t>
      </w:r>
      <w:r>
        <w:rPr>
          <w:rFonts w:cs="Courier New" w:ascii="Courier New" w:hAnsi="Courier New"/>
          <w:lang w:val="es-ES"/>
        </w:rPr>
        <w:t xml:space="preserve">   + A55</w:t>
      </w:r>
      <w:r>
        <w:rPr>
          <w:rFonts w:cs="Courier New" w:ascii="Courier New" w:hAnsi="Courier New"/>
          <w:vertAlign w:val="subscript"/>
          <w:lang w:val="es-ES"/>
        </w:rPr>
        <w:t>16</w:t>
      </w:r>
      <w:r>
        <w:rPr>
          <w:rFonts w:cs="Courier New" w:ascii="Courier New" w:hAnsi="Courier New"/>
          <w:lang w:val="es-ES"/>
        </w:rPr>
        <w:t xml:space="preserve">   - 11111110</w:t>
      </w:r>
      <w:r>
        <w:rPr>
          <w:rFonts w:cs="Courier New" w:ascii="Courier New" w:hAnsi="Courier New"/>
          <w:vertAlign w:val="subscript"/>
          <w:lang w:val="es-ES"/>
        </w:rPr>
        <w:t>2</w:t>
      </w:r>
      <w:r>
        <w:rPr>
          <w:rFonts w:cs="Courier New" w:ascii="Courier New" w:hAnsi="Courier New"/>
          <w:lang w:val="es-ES"/>
        </w:rPr>
        <w:t xml:space="preserve">   - 7402</w:t>
      </w:r>
      <w:r>
        <w:rPr>
          <w:rFonts w:cs="Courier New" w:ascii="Courier New" w:hAnsi="Courier New"/>
          <w:vertAlign w:val="subscript"/>
          <w:lang w:val="es-ES"/>
        </w:rPr>
        <w:t>8</w:t>
      </w:r>
      <w:r>
        <w:rPr>
          <w:rFonts w:cs="Courier New" w:ascii="Courier New" w:hAnsi="Courier New"/>
          <w:lang w:val="es-ES"/>
        </w:rPr>
        <w:t xml:space="preserve">    - C08</w:t>
      </w:r>
      <w:r>
        <w:rPr>
          <w:rFonts w:cs="Courier New" w:ascii="Courier New" w:hAnsi="Courier New"/>
          <w:vertAlign w:val="subscript"/>
          <w:lang w:val="es-ES"/>
        </w:rPr>
        <w:t>16</w:t>
      </w:r>
    </w:p>
    <w:p>
      <w:pPr>
        <w:pStyle w:val="Normal"/>
        <w:ind w:hanging="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lang w:val="es-ES"/>
        </w:rPr>
        <w:t xml:space="preserve">-------------------------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  <w:lang w:val="es-ES"/>
        </w:rPr>
        <w:t xml:space="preserve"> 11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1010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25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123          4) 75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10110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556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</w:t>
      </w:r>
      <w:r>
        <w:rPr>
          <w:rFonts w:cs="Courier New" w:ascii="Courier New" w:hAnsi="Courier New"/>
          <w:lang w:val="en-US"/>
        </w:rPr>
        <w:t>EAA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100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165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3</w:t>
      </w:r>
      <w:r>
        <w:rPr>
          <w:rFonts w:cs="Courier New" w:ascii="Courier New" w:hAnsi="Courier New"/>
          <w:lang w:val="en-US"/>
        </w:rPr>
        <w:t>DD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1001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476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17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0100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624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35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------------------------- Вариант 12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0101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33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140          4) </w:t>
      </w:r>
      <w:r>
        <w:rPr>
          <w:rFonts w:cs="Courier New" w:ascii="Courier New" w:hAnsi="Courier New"/>
          <w:lang w:val="en-US"/>
        </w:rPr>
        <w:t>CA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 1101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601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89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11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165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3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0011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565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B84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1010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615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F7D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13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0010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26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213          4) 8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 1101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664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17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111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205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324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1110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423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993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111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576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</w:t>
      </w:r>
      <w:r>
        <w:rPr>
          <w:rFonts w:cs="Courier New" w:ascii="Courier New" w:hAnsi="Courier New"/>
          <w:lang w:val="en-US"/>
        </w:rPr>
        <w:t>CB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------------------------- Вариант 14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1110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37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140          4) </w:t>
      </w:r>
      <w:r>
        <w:rPr>
          <w:rFonts w:cs="Courier New" w:ascii="Courier New" w:hAnsi="Courier New"/>
          <w:lang w:val="en-US"/>
        </w:rPr>
        <w:t>AB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10010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567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96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 111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203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3</w:t>
      </w:r>
      <w:r>
        <w:rPr>
          <w:rFonts w:cs="Courier New" w:ascii="Courier New" w:hAnsi="Courier New"/>
          <w:lang w:val="en-US"/>
        </w:rPr>
        <w:t>EB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 1001110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+ 5576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+ A52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- 101100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- 6205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 - DD1</w:t>
      </w:r>
      <w:r>
        <w:rPr>
          <w:rFonts w:cs="Courier New" w:ascii="Courier New" w:hAnsi="Courier New"/>
          <w:vertAlign w:val="subscript"/>
          <w:lang w:val="en-US"/>
        </w:rPr>
        <w:t>16</w:t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lang w:val="en-US"/>
        </w:rPr>
        <w:t xml:space="preserve">-------------------------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  <w:lang w:val="en-US"/>
        </w:rPr>
        <w:t xml:space="preserve"> 15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  <w:lang w:val="en-US"/>
        </w:rPr>
        <w:t>1) 111101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 2) 157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      3) 122          4) D8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)   110100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6)  6502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7)  EEF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8)   100000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9)  1671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10)  3A0</w:t>
      </w:r>
      <w:r>
        <w:rPr>
          <w:rFonts w:cs="Courier New" w:ascii="Courier New" w:hAnsi="Courier New"/>
          <w:vertAlign w:val="subscript"/>
          <w:lang w:val="en-US"/>
        </w:rPr>
        <w:t>16</w:t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 1111110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+ 5273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+ BDE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- 1101111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- 7107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 - C53</w:t>
      </w:r>
      <w:r>
        <w:rPr>
          <w:rFonts w:cs="Courier New" w:ascii="Courier New" w:hAnsi="Courier New"/>
          <w:vertAlign w:val="subscript"/>
          <w:lang w:val="en-US"/>
        </w:rPr>
        <w:t>16</w:t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lang w:val="en-US"/>
        </w:rPr>
        <w:t xml:space="preserve">-------------------------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  <w:lang w:val="en-US"/>
        </w:rPr>
        <w:t xml:space="preserve"> 16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  <w:lang w:val="en-US"/>
        </w:rPr>
        <w:t>1) 100000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 2) 303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      3) 196          4) 72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10000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760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010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173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43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0001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756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D6E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1011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764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FC7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17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11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 2) 35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140          4) 64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 1111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447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C32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010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177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37F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1001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617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E48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0101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632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F3D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18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101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 2) 27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153          4) 98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1011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656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D0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1100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176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383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1001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652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CC8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1000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602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EBB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19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1) 11100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2) 34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 3) 134          4) 83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10000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 726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 922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   111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 144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 42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10110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+ 650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+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- 11111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- 602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-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lang w:val="en-US"/>
        </w:rPr>
        <w:t xml:space="preserve">-------------------------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  <w:lang w:val="en-US"/>
        </w:rPr>
        <w:t xml:space="preserve"> 20 ------------------------</w:t>
      </w:r>
    </w:p>
    <w:p>
      <w:pPr>
        <w:pStyle w:val="Normal"/>
        <w:ind w:hanging="0"/>
        <w:rPr/>
      </w:pPr>
      <w:r>
        <w:rPr>
          <w:rFonts w:cs="Courier New" w:ascii="Courier New" w:hAnsi="Courier New"/>
          <w:lang w:val="en-US"/>
        </w:rPr>
        <w:t>1) 1110100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 2) 343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      3) 211          4) E8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     </w:t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)  111110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6)  4734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7)  B39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8)   11100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9)  1500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10)  3A1</w:t>
      </w:r>
      <w:r>
        <w:rPr>
          <w:rFonts w:cs="Courier New" w:ascii="Courier New" w:hAnsi="Courier New"/>
          <w:vertAlign w:val="subscript"/>
          <w:lang w:val="en-US"/>
        </w:rPr>
        <w:t>16</w:t>
      </w:r>
    </w:p>
    <w:p>
      <w:pPr>
        <w:pStyle w:val="Normal"/>
        <w:ind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 110011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+ 7063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+ 98F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- 101001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- 6000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 - E5A</w:t>
      </w:r>
      <w:r>
        <w:rPr>
          <w:rFonts w:cs="Courier New" w:ascii="Courier New" w:hAnsi="Courier New"/>
          <w:vertAlign w:val="subscript"/>
          <w:lang w:val="en-US"/>
        </w:rPr>
        <w:t>16</w:t>
      </w:r>
    </w:p>
    <w:p>
      <w:pPr>
        <w:pStyle w:val="Heading3"/>
        <w:spacing w:before="0" w:after="0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Heading2"/>
        <w:ind w:hanging="0"/>
        <w:rPr/>
      </w:pPr>
      <w:r>
        <w:rPr/>
        <w:t>Ответы к контрольной работе «Системы счисления»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1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21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140    8C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0000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33    85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0011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3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9B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0001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1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137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01100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531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76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0011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532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------------------------- Вариант 2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30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199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1100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30   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0001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1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89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1010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32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214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01101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402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513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100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614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886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------------------------- Вариант 3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25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170    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1000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93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1100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34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0001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1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141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0010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050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78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0110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566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9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------------------------- Вариант 4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30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198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100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96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1001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31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11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17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124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01010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163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151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0101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500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89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------------------------- Вариант 5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20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129    81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101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110    6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101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5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6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1010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32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214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10101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362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7</w:t>
      </w:r>
      <w:r>
        <w:rPr>
          <w:rFonts w:cs="Courier New" w:ascii="Courier New" w:hAnsi="Courier New"/>
          <w:lang w:val="en-US"/>
        </w:rPr>
        <w:t>AB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0110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543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------------------------- Вариант 6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30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199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110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12    70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1000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30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111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7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127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1000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524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</w:t>
      </w:r>
      <w:r>
        <w:rPr>
          <w:rFonts w:cs="Courier New" w:ascii="Courier New" w:hAnsi="Courier New"/>
          <w:lang w:val="en-US"/>
        </w:rPr>
        <w:t>BEC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011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545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------------------------- Вариант 7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22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148    94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1000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92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010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5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0100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4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165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01000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454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1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000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447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8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  <w:lang w:val="en-US"/>
        </w:rPr>
        <w:t>1) 334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     220    DC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2) 1000110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140    8C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  <w:lang w:val="en-US"/>
        </w:rPr>
        <w:t>3) 110101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326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D6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4) 11001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 146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102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) 10101110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6) 10610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7) 1573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8)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11001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9)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5256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10)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A3A</w:t>
      </w:r>
      <w:r>
        <w:rPr>
          <w:rFonts w:cs="Courier New" w:ascii="Courier New" w:hAnsi="Courier New"/>
          <w:vertAlign w:val="subscript"/>
          <w:lang w:val="en-US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  <w:lang w:val="en-US"/>
        </w:rPr>
        <w:t xml:space="preserve">-------------------------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  <w:lang w:val="en-US"/>
        </w:rPr>
        <w:t xml:space="preserve"> 9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  <w:lang w:val="en-US"/>
        </w:rPr>
        <w:t>1) 200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     128    80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2) 100100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146    92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  <w:lang w:val="en-US"/>
        </w:rPr>
        <w:t>3) 1110010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345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E5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4) 11001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 146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102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1011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571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53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111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442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879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------------------------- Вариант 10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31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203    </w:t>
      </w:r>
      <w:r>
        <w:rPr>
          <w:rFonts w:cs="Courier New" w:ascii="Courier New" w:hAnsi="Courier New"/>
          <w:lang w:val="en-US"/>
        </w:rPr>
        <w:t>CB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0011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57    9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1101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35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EF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1100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34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229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01010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303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3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010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546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7</w:t>
      </w:r>
      <w:r>
        <w:rPr>
          <w:rFonts w:cs="Courier New" w:ascii="Courier New" w:hAnsi="Courier New"/>
          <w:lang w:val="en-US"/>
        </w:rPr>
        <w:t>CD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11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32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209   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010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72    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111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7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7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110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16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117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0111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254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</w:t>
      </w:r>
      <w:r>
        <w:rPr>
          <w:rFonts w:cs="Courier New" w:ascii="Courier New" w:hAnsi="Courier New"/>
          <w:lang w:val="en-US"/>
        </w:rPr>
        <w:t>AC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11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437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958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12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25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174    </w:t>
      </w:r>
      <w:r>
        <w:rPr>
          <w:rFonts w:cs="Courier New" w:ascii="Courier New" w:hAnsi="Courier New"/>
          <w:lang w:val="en-US"/>
        </w:rPr>
        <w:t>AE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1011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18    </w:t>
      </w:r>
      <w:r>
        <w:rPr>
          <w:rFonts w:cs="Courier New" w:ascii="Courier New" w:hAnsi="Courier New"/>
          <w:lang w:val="en-US"/>
        </w:rPr>
        <w:t>DA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000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1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8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1001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31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202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00001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367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100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427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13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22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146    92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0110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81   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1010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32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0000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0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134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5) 10110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310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8</w:t>
      </w:r>
      <w:r>
        <w:rPr>
          <w:rFonts w:cs="Courier New" w:ascii="Courier New" w:hAnsi="Courier New"/>
          <w:lang w:val="en-US"/>
        </w:rPr>
        <w:t>AA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11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370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992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------------------------- Вариант 14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36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242   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1111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48   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0001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1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8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0101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5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171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) 10011000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6) 13472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7) 13C1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8) -111100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9)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4153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10)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9E6</w:t>
      </w:r>
      <w:r>
        <w:rPr>
          <w:rFonts w:cs="Courier New" w:ascii="Courier New" w:hAnsi="Courier New"/>
          <w:vertAlign w:val="subscript"/>
          <w:lang w:val="en-US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  <w:lang w:val="en-US"/>
        </w:rPr>
        <w:t xml:space="preserve">-------------------------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  <w:lang w:val="en-US"/>
        </w:rPr>
        <w:t xml:space="preserve"> 15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  <w:lang w:val="en-US"/>
        </w:rPr>
        <w:t>1) 366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    246    F6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2) 110111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 111    6F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  <w:lang w:val="en-US"/>
        </w:rPr>
        <w:t>3) 11110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172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7A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4) 1101100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330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216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) 10110010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6) 13775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7) 1ACD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8)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100111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9)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5216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10)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8B3</w:t>
      </w:r>
      <w:r>
        <w:rPr>
          <w:rFonts w:cs="Courier New" w:ascii="Courier New" w:hAnsi="Courier New"/>
          <w:vertAlign w:val="subscript"/>
          <w:lang w:val="en-US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16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20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130    82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1000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95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100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30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1100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 16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114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000011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737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</w:t>
      </w:r>
      <w:r>
        <w:rPr>
          <w:rFonts w:cs="Courier New" w:ascii="Courier New" w:hAnsi="Courier New"/>
          <w:lang w:val="en-US"/>
        </w:rPr>
        <w:t>CA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0001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5715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17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  <w:lang w:val="en-US"/>
        </w:rPr>
        <w:t>1) 164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     116    74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2) 1110101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234    EA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  <w:lang w:val="en-US"/>
        </w:rPr>
        <w:t>3) 1000110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214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8C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  4) 1100100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   144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  100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) 10100001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6) 12663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7) 1A7A</w:t>
      </w:r>
      <w:r>
        <w:rPr>
          <w:rFonts w:cs="Courier New" w:ascii="Courier New" w:hAnsi="Courier New"/>
          <w:vertAlign w:val="subscript"/>
          <w:lang w:val="en-US"/>
        </w:rPr>
        <w:t>16</w:t>
      </w:r>
      <w:r>
        <w:rPr>
          <w:rFonts w:cs="Courier New" w:ascii="Courier New" w:hAnsi="Courier New"/>
          <w:lang w:val="en-US"/>
        </w:rPr>
        <w:t xml:space="preserve"> 8)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1010111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9)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4324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 xml:space="preserve"> 10)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BBE</w:t>
      </w:r>
      <w:r>
        <w:rPr>
          <w:rFonts w:cs="Courier New" w:ascii="Courier New" w:hAnsi="Courier New"/>
          <w:vertAlign w:val="subscript"/>
          <w:lang w:val="en-US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  <w:lang w:val="en-US"/>
        </w:rPr>
        <w:t xml:space="preserve">-------------------------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  <w:lang w:val="en-US"/>
        </w:rPr>
        <w:t xml:space="preserve"> 18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15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111    6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0111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189    </w:t>
      </w:r>
      <w:r>
        <w:rPr>
          <w:rFonts w:cs="Courier New" w:ascii="Courier New" w:hAnsi="Courier New"/>
          <w:lang w:val="en-US"/>
        </w:rPr>
        <w:t>BD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0011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3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99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0011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3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152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10001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5314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9</w:t>
      </w:r>
      <w:r>
        <w:rPr>
          <w:rFonts w:cs="Courier New" w:ascii="Courier New" w:hAnsi="Courier New"/>
          <w:lang w:val="en-US"/>
        </w:rPr>
        <w:t>CE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100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4032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Вариант 19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34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230   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1100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25   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000011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06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86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0000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0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131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001110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577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680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1000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435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962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------------------------- Вариант 20 ------------------------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1) 351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     233   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2) 11100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227   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lineRule="auto" w:line="288"/>
        <w:ind w:hanging="0"/>
        <w:rPr/>
      </w:pPr>
      <w:r>
        <w:rPr>
          <w:rFonts w:cs="Courier New" w:ascii="Courier New" w:hAnsi="Courier New"/>
        </w:rPr>
        <w:t>3) 1101001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323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  4) 111010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  35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  232   </w:t>
      </w:r>
    </w:p>
    <w:p>
      <w:pPr>
        <w:pStyle w:val="Normal"/>
        <w:spacing w:lineRule="auto" w:line="288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1110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6) 14017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7) 14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 xml:space="preserve"> 8) -110100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9) -4300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10) -</w:t>
      </w:r>
      <w:r>
        <w:rPr>
          <w:rFonts w:cs="Courier New" w:ascii="Courier New" w:hAnsi="Courier New"/>
          <w:lang w:val="en-US"/>
        </w:rPr>
        <w:t>AB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ertAlign w:val="subscript"/>
        </w:rPr>
        <w:t>16</w:t>
      </w:r>
      <w:r>
        <w:br w:type="page"/>
      </w:r>
    </w:p>
    <w:p>
      <w:pPr>
        <w:pStyle w:val="Heading3"/>
        <w:spacing w:before="0" w:after="0"/>
        <w:ind w:hanging="0"/>
        <w:rPr/>
      </w:pPr>
      <w:r>
        <w:rPr/>
        <w:t>Контрольная работа</w:t>
      </w:r>
    </w:p>
    <w:p>
      <w:pPr>
        <w:pStyle w:val="Heading2"/>
        <w:tabs>
          <w:tab w:val="clear" w:pos="709"/>
          <w:tab w:val="left" w:pos="4395" w:leader="none"/>
        </w:tabs>
        <w:spacing w:before="0" w:after="60"/>
        <w:ind w:hanging="0"/>
        <w:rPr/>
      </w:pPr>
      <w:r>
        <w:rPr/>
        <w:t>Кодирование информации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1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1.  Текст длиной 32768 символов закодирован с помощью алфавита, содержащего 64 символа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28672 символа  занимает в памяти 21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92 на 2048 пикселей закодирован с палитрой 2 цвета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512 на 384 пикселей занимает в памяти 168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2 минуты оцифрован с частотой 11000 Гц. Разрядность кодирования - 24 бита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2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1. Текст длиной 57344 символов закодирован с помощью алфавита, содержащего 32 символа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10240 символов  занимает в памяти 5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448 на 128 пикселей закодирован с палитрой 2 цвета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128 на 128 пикселей занимает в памяти 6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1 минута оцифрован с частотой 11000 Гц. Разрядность кодирования - 16 бит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3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Текст длиной 49152 символов закодирован с помощью алфавита, содержащего 2048 символов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32768 символа  занимает в памяти 40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192 на 128 пикселей закодирован с палитрой 32 цвета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1280 на 160 пикселей занимает в памяти 175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1 минута оцифрован с частотой 11000 Гц. Разрядность кодирования - 16 бит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  <w:r>
        <w:br w:type="page"/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4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Текст длиной 36864 символов закодирован с помощью алфавита, содержащего 1024 символа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49152 символов  занимает в памяти 42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3. Рисунок размером 512 на 64 пикселей закодирован с палитрой 2 цвета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288 на 256 пикселей занимает в памяти 18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2 минуты оцифрован с частотой 44100 Гц. Разрядность кодирования - 16 бит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5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Текст длиной 65536 символов закодирован с помощью алфавита, содержащего 128 символов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40960 символов  занимает в памяти 55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80 на 192 пикселей закодирован с палитрой 256 цветов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1536 на 64 пикселей занимает в памяти 24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1 минута оцифрован с частотой 11000 Гц. Разрядность кодирования - 32 бита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6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1. Текст длиной 57344 символов закодирован с помощью алфавита, содержащего 8 символов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20480 символа  занимает в памяти 25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1024 на 48 пикселей закодирован с палитрой 32 цвета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256 на 240 пикселей занимает в памяти 45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2 минуты оцифрован с частотой 44100 Гц. Разрядность кодирования - 22 бита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  <w:r>
        <w:br w:type="page"/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7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Текст длиной 24576 символов закодирован с помощью алфавита, содержащего 1024 символа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7168 символов  занимает в памяти 7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3. Рисунок размером 64 на 272 пикселей закодирован в режиме истинного цвета (</w:t>
      </w:r>
      <w:r>
        <w:rPr>
          <w:i/>
          <w:sz w:val="20"/>
          <w:szCs w:val="20"/>
          <w:lang w:val="en-US"/>
        </w:rPr>
        <w:t>Tru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lor</w:t>
      </w:r>
      <w:r>
        <w:rPr>
          <w:sz w:val="20"/>
          <w:szCs w:val="20"/>
        </w:rPr>
        <w:t>)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768 на 160 пикселей занимает в памяти 75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1 минута оцифрован с частотой 22000 Гц. Разрядность кодирования - 24 бита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8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Текст длиной 14336 символов закодирован с помощью алфавита, содержащего 16 символов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28672 символа  занимает в памяти 35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192 на 288 пикселей закодирован с палитрой 16 цветов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56 на 128 пикселей занимает в памяти 7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1 минута оцифрован с частотой 8000 Гц. Разрядность кодирования - 24 бита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9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Текст длиной 10240 символов закодирован с помощью алфавита, содержащего 16 символов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65536 символов  занимает в памяти 72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128 на 704 пикселей закодирован с палитрой 32 цвета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256 на 112 пикселей занимает в памяти 14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2 минуты оцифрован с частотой 11000 Гц. Разрядность кодирования - 22 бита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  <w:r>
        <w:br w:type="page"/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10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Текст длиной 10240 символов закодирован с помощью алфавита, содержащего 16 символов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36864 символа  занимает в памяти 45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1408 на 64 пикселей закодирован с палитрой 8 цветов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256 на 104 пикселей занимает в памяти 13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3 минуты оцифрован с частотой 44100 Гц. Разрядность кодирования - 20 бит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11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1. Текст длиной 73728 символов закодирован с помощью алфавита, содержащего 8 символов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49152 символов  занимает в памяти 42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1792 на 64 пикселей закодирован с палитрой 4 цвета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160 на 256 пикселей занимает в памяти 15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1 минута оцифрован с частотой 11000 Гц. Разрядность кодирования - 8 бит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12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1. Текст длиной 28672 символов закодирован с помощью алфавита, содержащего 64 символа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73728 символов  занимает в памяти 63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640 на 64 пикселей закодирован с палитрой 64 цвета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176 на 512 пикселей занимает в памяти 33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2 минуты оцифрован с частотой 11000 Гц. Разрядность кодирования - 24 бита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  <w:r>
        <w:br w:type="page"/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13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Текст длиной 73728 символов закодирован с помощью алфавита, содержащего 128 символов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24576 символа  занимает в памяти 18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192 на 512 пикселей закодирован с палитрой 8 цветов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256 на 272 пикселей занимает в памяти 51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1 минута оцифрован с частотой 44100 Гц. Разрядность кодирования - 24 бита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14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1. Текст длиной 57344 символов закодирован с помощью алфавита, содержащего 8 символов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73728 символов  занимает в памяти 27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512 на 272 пикселей закодирован с палитрой 2 цвета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80 на 128 пикселей занимает в памяти 10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1 минута оцифрован с частотой 44100 Гц. Разрядность кодирования - 8 бит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15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1. Текст длиной 49152 символов закодирован с помощью алфавита, содержащего 32 символа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6144 символов  занимает в памяти 6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4096 на 58 пикселей закодирован с палитрой 128 цветов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2048 на 64 пикселей занимает в памяти 16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2 минуты оцифрован с частотой 11000 Гц. Разрядность кодирования - 24 бита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  <w:r>
        <w:br w:type="page"/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16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1. Текст длиной 49152 символов закодирован с помощью алфавита, содержащего 32 символа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73728 символа  занимает в памяти 45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3. Рисунок размером 64 на 256 пикселей закодирован с палитрой 4 цвета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512 на 256 пикселей занимает в памяти 48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1 минута оцифрован с частотой 22000 Гц. Разрядность кодирования - 22 бита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17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1. Текст длиной 20480 символов закодирован с помощью алфавита, содержащего 64 символа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65536 символов  занимает в памяти 88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64 на 64 пикселей закодирован с палитрой 256 цветов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68 на 2048 пикселей занимает в памяти 119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3 минуты оцифрован с частотой 11000 Гц. Разрядность кодирования - 24 бита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18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Текст длиной 20480 символов закодирован с помощью алфавита, содержащего 1024 символа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49152 символов  занимает в памяти 66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256 на 76 пикселей закодирован с палитрой 256 цветов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448 на 384 пикселей занимает в памяти 63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1 минута оцифрован с частотой 22000 Гц. Разрядность кодирования - 16 бит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  <w:r>
        <w:br w:type="page"/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19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Текст длиной 57344 символов закодирован с помощью алфавита, содержащего 2048 символов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65536 символов  занимает в памяти 24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64 на 3584 пикселей закодирован с палитрой 8 цветов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2048 на 48 пикселей занимает в памяти 84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1 минута оцифрован с частотой 44100 Гц. Разрядность кодирования - 20 бит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ариант 20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Текст длиной 57344 символов закодирован с помощью алфавита, содержащего 512 символов. Сколько килобайт занимает в памяти этот текст?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Сообщение длиной 49152 символов  занимает в памяти 54 Кбайт. Найдите мощность алфавита, который использовался при кодировании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3. Рисунок размером 768 на 96 пикселей закодирован с палитрой 8 цветов. Сколько килобайт занимает в памяти рисунок без учёта сжатия?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>4. Рисунок размером 736 на 128 пикселей занимает в памяти 69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Дан черно-белый растровый рисунок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Запишите шестнадцатеричный код, соответствующий этому рисунку.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  <w:szCs w:val="20"/>
        </w:rPr>
        <w:t xml:space="preserve">6. Звук длительностью 3 минуты оцифрован с частотой 11000 Гц. Разрядность кодирования - 16 бит. Определите размер полученного файла в Мбайтах. Результат  округлите до двух цифр после запятой. </w:t>
      </w:r>
    </w:p>
    <w:p>
      <w:pPr>
        <w:pStyle w:val="Normal"/>
        <w:spacing w:lineRule="auto" w:line="240"/>
        <w:ind w:left="284" w:hanging="284"/>
        <w:rPr>
          <w:sz w:val="20"/>
          <w:szCs w:val="20"/>
          <w:lang w:val="en-US"/>
        </w:rPr>
      </w:pPr>
      <w:r>
        <w:rPr>
          <w:sz w:val="20"/>
          <w:szCs w:val="20"/>
        </w:rPr>
        <w:t>---------------------------</w:t>
      </w:r>
    </w:p>
    <w:p>
      <w:pPr>
        <w:pStyle w:val="Style19"/>
        <w:spacing w:lineRule="auto" w:line="240" w:before="0" w:after="0"/>
        <w:ind w:left="0" w:hanging="0"/>
        <w:contextualSpacing/>
        <w:rPr>
          <w:rFonts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Heading2"/>
        <w:ind w:hanging="0"/>
        <w:rPr/>
      </w:pPr>
      <w:r>
        <w:rPr/>
        <w:t>Ответы к контрольной работе «Кодирование информации»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8"/>
        <w:gridCol w:w="1367"/>
        <w:gridCol w:w="1367"/>
        <w:gridCol w:w="1367"/>
        <w:gridCol w:w="1368"/>
        <w:gridCol w:w="13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4450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,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54504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,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28BB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,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288A7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0,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0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FE51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,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1DD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3,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3FFFC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,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FE8917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,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5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FE50A7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,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FE70E7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8,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FF8F1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0,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377FD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,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C7564C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7,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326AE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,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FF4287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,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FF52A7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,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0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FF56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5,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0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FE54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,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FE142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6,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5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FE040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8"/>
              </w:rPr>
              <w:t>3,78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Style w:val="Style18"/>
          <w:rFonts w:cs="Courier Ne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29" w:leader="none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ab/>
      <w:tab/>
      <w:tab/>
      <w:t>http://kpolyakov.spb.ru</w:t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 xml:space="preserve">Информатика, 10 класс </w:t>
      <w:tab/>
      <w:tab/>
      <w:t>К.Ю. Поляков, Е.А. Ере</w:t>
    </w:r>
    <w:r>
      <w:rPr>
        <w:rFonts w:eastAsia="Times New Roman" w:cs="Times New Roman" w:ascii="Times New Roman" w:hAnsi="Times New Roman"/>
        <w:sz w:val="24"/>
        <w:szCs w:val="24"/>
        <w:lang w:bidi="en-US"/>
      </w:rPr>
      <w:t>м</w:t>
    </w: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ин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51755</wp:posOffset>
              </wp:positionH>
              <wp:positionV relativeFrom="paragraph">
                <wp:posOffset>-274320</wp:posOffset>
              </wp:positionV>
              <wp:extent cx="1184275" cy="250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.M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.07.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9.75pt;mso-wrap-distance-left:9.05pt;mso-wrap-distance-right:9.05pt;mso-wrap-distance-top:0pt;mso-wrap-distance-bottom:0pt;margin-top:-21.6pt;mso-position-vertical-relative:text;margin-left:40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ATE \@"dd.MM.yyyy" </w:instrText>
                    </w:r>
                    <w:r>
                      <w:rPr/>
                      <w:fldChar w:fldCharType="separate"/>
                    </w:r>
                    <w:r>
                      <w:rPr/>
                      <w:t>29.07.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Глава 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1z2">
    <w:name w:val="WW8Num41z2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Переменная Знак"/>
    <w:basedOn w:val="Style11"/>
    <w:qFormat/>
    <w:rPr>
      <w:rFonts w:ascii="Courier New" w:hAnsi="Courier New" w:cs="Courier New"/>
      <w:b/>
      <w:sz w:val="22"/>
      <w:szCs w:val="22"/>
    </w:rPr>
  </w:style>
  <w:style w:type="character" w:styleId="Style17">
    <w:name w:val="Основной текст Знак"/>
    <w:basedOn w:val="Style11"/>
    <w:qFormat/>
    <w:rPr>
      <w:rFonts w:eastAsia="Times New Roman" w:cs="Calibri"/>
      <w:sz w:val="22"/>
      <w:szCs w:val="22"/>
    </w:rPr>
  </w:style>
  <w:style w:type="character" w:styleId="Style18">
    <w:name w:val="Код"/>
    <w:basedOn w:val="Style11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Переменная"/>
    <w:basedOn w:val="Normal"/>
    <w:qFormat/>
    <w:pPr>
      <w:ind w:left="66" w:hanging="0"/>
    </w:pPr>
    <w:rPr>
      <w:rFonts w:ascii="Courier New" w:hAnsi="Courier New" w:cs="Courier New"/>
      <w:b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рограмма"/>
    <w:basedOn w:val="Normal"/>
    <w:qFormat/>
    <w:pPr>
      <w:shd w:fill="D9D9D9" w:val="clear"/>
      <w:spacing w:lineRule="auto" w:line="240"/>
      <w:ind w:left="284" w:firstLine="142"/>
    </w:pPr>
    <w:rPr>
      <w:rFonts w:ascii="Courier New" w:hAnsi="Courier New" w:eastAsia="Times New Roman" w:cs="Courier New"/>
      <w:b/>
      <w:lang w:val="en-US" w:bidi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42:00Z</dcterms:created>
  <dc:creator>xxx</dc:creator>
  <dc:description/>
  <cp:keywords/>
  <dc:language>en-US</dc:language>
  <cp:lastModifiedBy>kp</cp:lastModifiedBy>
  <dcterms:modified xsi:type="dcterms:W3CDTF">2014-01-22T18:20:00Z</dcterms:modified>
  <cp:revision>108</cp:revision>
  <dc:subject/>
  <dc:title/>
</cp:coreProperties>
</file>