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  запискапо предмету «Речевая практика» 4 класс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мета «Речевая практика»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доктора педагогических наук  В.В.Воронковой – М.; Просве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мая программа ориентирована на учебник </w:t>
      </w:r>
      <w:r>
        <w:rPr>
          <w:rFonts w:cs="Times New Roman" w:ascii="Times New Roman" w:hAnsi="Times New Roman"/>
          <w:sz w:val="24"/>
          <w:szCs w:val="24"/>
        </w:rPr>
        <w:t xml:space="preserve">С.В.Комаровой «Устная речь.       4 класс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ик 4 класса для общеобразовательных организаций, реализующих адаптированные основные общеобразовательные программы. М.: - Просвещение, 2016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0с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рассчитана на </w:t>
      </w:r>
      <w:r>
        <w:rPr>
          <w:rFonts w:cs="Times New Roman" w:ascii="Times New Roman" w:hAnsi="Times New Roman"/>
          <w:sz w:val="24"/>
          <w:lang w:val="ru-RU"/>
        </w:rPr>
        <w:t xml:space="preserve">68 </w:t>
      </w:r>
      <w:r>
        <w:rPr>
          <w:rFonts w:cs="Times New Roman" w:ascii="Times New Roman" w:hAnsi="Times New Roman"/>
          <w:sz w:val="24"/>
        </w:rPr>
        <w:t xml:space="preserve"> ч (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ч в 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Речевая практика» - развитие речевой коммуникации школьников с нарушениями интеллекта для осуществления общения с окружающими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деятельности детей на уроках речевой практики является речевая ситуация (тематическая ролевая игра), позволяющая воспроизвести базовые условия естественного общения. Речевые навыки, сформированные в речевых ситуациях, переносятся в спонтанное 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а предмета «Речевая практика»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ение представлений об окружающей действительно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гащение лексической и грамматико-синтаксической сторон реч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навыков связной устной реч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навыков устной коммуникации и их применение в различных ситуациях общ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о средствами устной выразительности, овладение нормами речевого этикет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ция и обогащение языковой базы устных высказываний обучающих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культуры речев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родному языку в коррекционной школе осуществляется в разнообразных видах учащихся в ходе различных уроков. В процессе проведения этих уроков решается целый комплекс речев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предмета «Речевая практика» в 4 класс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корить процесс овладения разговорной реч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мочь детям осмыслить и обобщить имеющийся у них речевой опыт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ить такие качественные характеристики устной речи, как звукопроизношение, темп, ритм, дикция, интонация, вырази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сить общую культуру речевой коммуникации и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 в программу курса «Устная речь» связано с тем, что речевая практика у детей с нарушением интеллекта чрезвычайно бедна и некачественна, а процесс овладения речью настолько затруднен, что к началу обучения не может обеспечить успешного освоения программного материала любого из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у данного курса составляют упражнения в развитии коммуникативных умений, формируемых на базе элементарных знаний о закономерностях построения высказывания. Большая часть времени на уроках отводится активной речевой практике учащихся, протекающей в условиях специально созданных речевых ситуаций на темы, связанные с жизнью и бытом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ия коррекционн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мочь осмысливать значимость речи для понимания друг д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одолевать речевую замкнут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гащать речевой опы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равлять многообразные разнохарактерные речевые ошиб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ить выражать свои мысли в уст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ить базу для связной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ОДЕРЖАНИЕ УЧЕБНОГО КУРСА "РЕЧЕВАЯ ПРАКТИК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Аудир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торение предложений (из 5-6 слов), разных по структуре, вслед за учи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слушивание коротких сказок или рассказов магнитофонной записи с их последующим переска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щение и его значение в жиз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дача мыслей, чувств, знаний на расстоянии. Для чего люди создали радио, кино, телевидение? Кто говорит с нами по радио, с кино- и телеэкрана? Важно ли для нас это общение? Почему книгу называют собеседником? Какой это собеседник – устный или письменный? Что мы узнаём из книги? Важно ли для нас это общени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лияние речи на поступки людей. Свойства слов: радовать, огорчать, утешать, мирить. Конкретизация каждого слова соответствующими приме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ловные знаки в общении людей: не курить, переход метро, мужской и женский туалет, нельзя фотографировать и т.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икция и выразительность реч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ктическое использование силы голоса, тона и темпа речи в различных ситу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огообразие тона речи, выражающего человеческие чувства. Тренировочные упражнения в передаче восторга, ужаса, радости, горя, удивления, испуга и др. Соотнесение произнесенных фраз с пиктограмм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мика и жесты. Упражнения в передаче чувств, эмоций с помощью мимики и жестов в сочетании с речью и без неё, с опорой на пиктограммы и без н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дготовка речевой ситуации и организация высказы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Лексические те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Игры с друзьями», «Играем в сказку», «Мы писатели», «Я дома», «Я за порогом дома», «Я в мире природ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Примерная тематика речевых ситуац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Игра по правилам», «Мой старший друг. Почему с ним интересно?»; «Двенадцать месяцев», «Бременские музыканты» (сцены из сказки); «Сочиняем стихотворение. Мы поэты», «Придумываем сказку. Мы сказочники»; «Мой помощник телефон» (справочные телефонные службы), «Вместе в беде и радости»; «Поздравление ветеранам», «Я гость», «Я выбираю книгу»; «В гостях у лес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е темы ситуации, обсуждение того, что можно сказать по этой теме. Обсуждение и подготовка атрибутов речевой ситу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ультура 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ное и письменное приглашение, поздравление. Упражнения в составлении устного и письменного приглашения, позд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винение: Извините, пожалуйста. Я прошу прощения. Не сердитесь, пожалуй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жливый отказ от предложения, приглашения: Спасибо, но эта книга у меня уже есть. Извини, но я не смогу в этот день прийти к тебе в г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ние этикетных форм общения в различных речевых ситуациях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чащиеся долж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ум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-ый уровен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небольших по объёму сказок и рассказов, прослушанных в магнитофонной записи; отвечать на вопросы по содерж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детских радио- и телепередач, отвечать на вопросы по содерж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правильные средства интонации, ориентируясь на образец учителя и анализ речевой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ах по темам речевых ситуа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коллективном составлении рассказа, сказки по темам речев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-ой уровен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ать свои просьбы, желания, используя «вежливые» сло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ать своё имя и фамилию, домашний адрес; объяснять, как можно доехать или дойти до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ролевых играх в соответствии с речевыми возможност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ть сказку или рассказ, отвечать на вопросы с опорой на иллюстративный материа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ть радио, смотреть телепередачи, отвечать на вопросы учителя по их содержанию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.В. Комарова «Устная речь. 4 класс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ик 4 класса для общеобразовательных организаций, реализующих адаптированные основные общеобразовательные программы. М.: - Просвещение, 2016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0с. 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овицы, поговорки, потешки, скороговорки. Ярославль, Академия развития, 1997г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 коррекция речи детей. Е.В. Кузнецова, И.А. Тихонова. Москва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ая практика» 4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64"/>
        <w:gridCol w:w="4516"/>
        <w:gridCol w:w="796"/>
        <w:gridCol w:w="859"/>
      </w:tblGrid>
      <w:tr>
        <w:trPr>
          <w:trHeight w:val="45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Элементы содержа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2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Аудир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ч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сскажу в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отдыха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мен впечатлениями о самых интересных событиях, произошедших во время летних каникул,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 и учащими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Где я был – не расскажу, а что делал - покажу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едложений, разных по структур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тие у детей способности воспринимать и понимать обращённую к ним речь. Умение слушать, пересказывать короткие произвед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ивание коротких сказок с последующим пересказом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пособности воспринимать и понимать речь в записи. Развитие способности воспринимать и понимать обращенную реч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мение слушать, пересказывать короткие произ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ивание коротких сказок с последующей инсценировко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пособности воспринимать и понимать речь в записи. Развитие способности воспринимать и понимать обращенную реч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мение слушать, пересказывать короткие произ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рассказов (чтение учителем) с их последующим пересказом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пособности воспринимать и понимать речь в записи. Развитие способности воспринимать и понимать обращенную реч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мение слушать, пересказывать короткие произ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 Общение и его значение в жиз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люди создали радио? Кто говорит с нами по радио? Я в роли ведущего радиопереда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школьников о радио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ганизация наблюдений учащихся за речью и речевым общением на уроках и в повседневном обиходе, анализ ситуаций, подчёркивающих важность речи в жизни человек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люди создали кино и телевидение? Кто говорит с нами с кино и телеэкрана? Работа телеведущего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школьников о каналах телевизионного вещания. Беседа о пользе и вреде при просмотре телевизора. Работа телеведущег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наш собеседник. Что мы узнаём из книг?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ниг в жизни человека. Бережное отношение к книга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в: радовать, огорчать, утешать, сердить, мирить. Влияние речи на поступки люд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ретизация каждого слова соответствующими пример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Дикция и выразительность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, выражающего человеческие чувст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пособности передавать интонацией чувства и эмоции. Развитие способности воспринимать и понимать обращенную речь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ч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тона речи. Тренировочные упражнения в передаче радости (восторга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пособности передавать интонацией чувства и эмоции. Развитие способности воспринимать и понимать обращенную речь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тона речи. Тренировочные упражнения в передаче удив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пособности передавать интонацией грусть. Развитие способности воспринимать и понимать обращенную речь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в передаче испуга, горя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пособности передавать интонацией испуг, удивление, горе. Развитие способности воспринимать и понимать обращенную речь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в передаче чувств, эмоций с помощью мимики и жестов в сочетании с речью и без неё, с опорой на пиктограммы и без ни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ередаче чувств с помощью мимики и жестов в сочетании с речью и без неё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ногообразие тона речи, выражающего человеческие чувства. Соотнесение произнесенных фраз с пиктограмм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силы голоса, тона и темпа речи в различных речевых ситуация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работка чёткости произношения, эмоциональной выразительности речи при моделировании различных ситуаций и вариантов повед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Подготовка речевой ситуации и организация высказы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ая тема: "Делимся новостями"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ловарного запаса. Введение в активный словарь: друзья, поделится, новостями.  Способствовать  возникновению у учащихся интереса к общению друг с друго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ая тема: "Я выбираю книгу "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color w:val="0D0D0D"/>
              </w:rPr>
              <w:t xml:space="preserve">Рассматривание картинки, чтение стихотворения во введении к речевой ситуации. Обсуждение описанной ситуации. </w:t>
            </w:r>
            <w:r>
              <w:rPr/>
              <w:t xml:space="preserve">Проведение викторины по прочитанным книгам. </w:t>
            </w:r>
            <w:r>
              <w:rPr>
                <w:bCs/>
                <w:color w:val="0D0D0D"/>
              </w:rPr>
              <w:t>Актуализация знаний учащихся о правилах поведения в библиотек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ть  возникновению у учащихся интереса к общению друг с друг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ая тема: "В библиотеке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ую библиотеку. Знакомство с её организацией (расположение по алфавиту книг, формуляров читателей, тематические выставки в библиотеке, читальный зал в библиотеке). Знакомство с книжными нов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с библиотекарем, умение ставить уточняющие  вопрос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: "Петушок - золотой гребешок"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Знакомство с иллюстративным материалом к сказке. Прослушивание аудиозаписи сказки. Беседа по вопросам. Коллективное рассказывание сказки с опорой на картин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: "Петушок - золотой гребешок"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содержания сказки по вопросам учителя, обсуждение ее смысла. Проигрывание эпизодов сказ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: "Петушок - золотой гребешок"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 сказки с использованием элементов костю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пословицы «Сказка – ложь, да в ней намек, добрым молодцам урок!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: "Сочиняем сказку"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Актуализация содержания известных учащимися сказок. Рассказывание сказок с опорой на иллюстрированные книги, полученные в библиотеке. Игра «Прятки за сказкой»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исунк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: "Сочиняем сказку"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Актуализация замысла сказки: главный герой сказки, его приключения, названия сказки. Совместное рассматривание рисунков к сказке. Составление предложений к каждой части сказ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ое составление новой сказки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: "Сочиняем сказку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ть  возникновению у учащихся интереса к общению друг с другом. Выполнение заданий учебника. Работа с деформированным текстом. Совместная работа с учителем по составлению письменного высказыва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ческая тема: "У телевизора"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люди создали кино и телевидение? Кто говорит с нами с кино и телеэкрана? Работа телеведущего. Уточнение значения слов актер, диктор, ведущий, программа пере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ая тема: "У телевизора"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Выяснение представлений школьников о каналах телевизионного вещания. Обращение к личному опыту щкольников. Демонстрация учителем телевизионной программы передач. Практические упражнения в нахождении в программе определенной передачи. Беседа о пользе и вреде при просмотре телевизор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-помощни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о предупреждающих и и информационных знаках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-помощни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экскурсия по улице. Привлечение внимания учащихся к дорожным знакам, информационным табличкам, которые встречаются на пути. Виктор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ая тема: "На улице"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тикетных форм общения в различных речевых ситуациях. Слушание песенки «Светофо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ситуации «Я на дорог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словарный запас школьников словами, обозначающими дорожные зна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соблюдать правила дорожного дви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ая тема: В гостях у лес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Введение в тему. Обсуждение приглашения в лес по вопросам учителя.  Работа по составлению предложений по картинкам. Привлечение личного опыта пребывания на природ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ая тема: В гостях у лес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безопасного поведения в лесу. Знакомство с простейшими способами ориентирования на мест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Мы - друзья или враги природы?"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рассказа из личного опы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бор из двух сходных по содержанию картинок той, которая соответствует услышанному предложению</w:t>
            </w:r>
          </w:p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диалогов типа «вопрос-сообщение». </w:t>
            </w:r>
            <w:r>
              <w:rPr/>
              <w:t>Составление правил поведения в природ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: "Задушевный разговор"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лушать речь собеседника.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Составление памятки» Секреты вежливого общения друг с другом. Уточнение значения слов. Называющих эмоциональное состояние человека и актуализация их в речи школь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ушевный разговор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рассказов В.Осеевой «Волшебное слово», «На катке».  Игра    « Свои чувства не скажу. А без слов вам покажу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: "Приглашение"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использовать «вежливые» слова. Способствовать  возникновению у учащихся интереса к общению друг с другом. Составление устных приглашений по заданию учителя. Подготовка открыток для приглаш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«Приглашение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приглашения на праздник окончания начальной школ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: "Поздравляю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 адресно подбирать пожелания.  Способствовать  возникновению у учащихся интереса к общению друг с друг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в составлении поздравл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«Поздравляю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е составление письменного поздравления.  Подготовка поздравительных открыток друг друг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Культура об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рузья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богащение речи учащихся словами, оборотами, языковыми и неязыковыми средствами, служащими для выражения просьбы, благодарности, приветствия и т.д., помогающие выбрать правильную форму обращения к собеседни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общение со сверстниками, общение в школе, в секции, в творческой студ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м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близкими людьми, прием гостей. Взаимоотношения с близкими, формы обращения к старшим и младшим дома. Обращение, привлечение внима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 порогом дом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, поездка в транспорте, обращение за помощью (в экстренной ситуации), поведение в общественных местах (кино, театре, кафе…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ст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стях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и прощ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представление. Поздравление, пожелани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мощник телеф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разговор. Формулы обращения, привлечения внимания в телефонном разговоре. Значение сигналов телефонной связи (гудки, обращения автоответчика сотовой связи). Выражение просьбы позвать к телефон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очные телефонные служб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 беде и в рад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Сочувствие,  утешение, помощь. Сочувствие заболевшему сверстнику, взрослому. Слова поддержки, утешения. Выражение радости и поддержки. Благодарность за поздравления и подар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граю на детской площадк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ые, бытовые, ласковые обращения. Грубые и негрубые обращ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 прогулке в парк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азличных формул приветствия и прощ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чевые средства общения: улыбка, взгляд, доброжелательность тона.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взрослы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оловозрастных обращений. Именные, бытовые, ласковые обращения. Функциональные обращения. Вступление в речевой контакт с незнакомым человек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питомц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животными. Обращение, уход, забота, ответстве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нение: извините, пожалуйста; я прошу прощения; не сердитесь, пожалуйс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использовать «вежливые» слова. Способствовать  возникновению у учащихся интереса к общению друг с друго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 отказ от предложения, приглаш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использовать «вежливые» слова. Способствовать  возникновению у учащихся интереса к общению друг с друго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тикетных форм общения в различных речевых ситуация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использовать «вежливые» слова. Способствовать  возникновению у учащихся интереса к общению друг с друго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ая тема: "Летние каникулы"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зможной тематики и содержания самостоятельных рассказов о летних каникул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ки о лете, беседа по карти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едложений с опорой на схемы и слова: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е, далее – на основ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азовый Знак"/>
    <w:qFormat/>
    <w:rPr>
      <w:rFonts w:ascii="Arial Unicode MS" w:hAnsi="Arial Unicode MS" w:eastAsia="Arial Unicode MS" w:cs="Arial Unicode MS"/>
      <w:sz w:val="24"/>
      <w:szCs w:val="24"/>
      <w:lang w:val="ru-RU" w:eastAsia="zh-CN" w:bidi="ar-SA"/>
    </w:rPr>
  </w:style>
  <w:style w:type="character" w:styleId="Style16">
    <w:name w:val="Основной текст Знак"/>
    <w:basedOn w:val="Style14"/>
    <w:qFormat/>
    <w:rPr>
      <w:rFonts w:cs="Calibri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cs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13:00Z</dcterms:created>
  <dc:creator>Butorin Roman</dc:creator>
  <dc:description/>
  <cp:keywords/>
  <dc:language>en-US</dc:language>
  <cp:lastModifiedBy>Sveta</cp:lastModifiedBy>
  <cp:lastPrinted>2017-08-28T22:10:00Z</cp:lastPrinted>
  <dcterms:modified xsi:type="dcterms:W3CDTF">2017-09-23T12:06:00Z</dcterms:modified>
  <cp:revision>4</cp:revision>
  <dc:subject/>
  <dc:title/>
</cp:coreProperties>
</file>