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Рабочая программа по литературе в 10 классе составлена на основе Федерального компонента государственного стандарта (основного общего образования) по литературе, утвержденного приказом Минобразования России от 5.03.2004 г. №1089., Закона Российской Федерации «Об образовании» (статья 7, 9, 32), учебного плана МБОУ «Лицей №1 им.А.П.Гужвина г.Камызяк», авторской программы Б.А.Ланина, Л.Ю.Устиновой ( М: «Вентана-Граф», 2013) и учебника «Литература: 10 класс»: учебник для учащихся общеобразовательных учреждений./ Б.А.Ланин, Л.Ю.Устинова; под ред. проф. Б.А.Ланина. -М.: «Вентана-Граф», 2014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Программа рассчитана на 105 часов. По учебному плану выделено 105 часов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666666"/>
          <w:sz w:val="21"/>
          <w:szCs w:val="21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color w:val="666666"/>
          <w:sz w:val="21"/>
          <w:szCs w:val="21"/>
          <w:lang w:eastAsia="en-US"/>
        </w:rPr>
        <w:t xml:space="preserve">   </w:t>
      </w:r>
      <w:r>
        <w:rPr>
          <w:rFonts w:eastAsia="Calibri"/>
          <w:b/>
          <w:bCs/>
          <w:color w:val="666666"/>
          <w:sz w:val="21"/>
          <w:szCs w:val="21"/>
          <w:lang w:eastAsia="en-US"/>
        </w:rPr>
        <w:t>Цель программы</w:t>
      </w:r>
      <w:r>
        <w:rPr>
          <w:rFonts w:eastAsia="Calibri"/>
          <w:color w:val="666666"/>
          <w:sz w:val="21"/>
          <w:szCs w:val="21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– воспитание у учащихся любви и привычки к чтению, приобщение к богатствам отечественной и мировой литературы, эстетического вкуса, формирование духовно-нравственных качеств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color w:val="666666"/>
          <w:sz w:val="21"/>
          <w:szCs w:val="21"/>
          <w:lang w:eastAsia="en-US"/>
        </w:rPr>
        <w:t xml:space="preserve">     </w:t>
      </w:r>
      <w:r>
        <w:rPr>
          <w:rFonts w:eastAsia="Calibri"/>
          <w:b/>
          <w:bCs/>
          <w:color w:val="666666"/>
          <w:sz w:val="21"/>
          <w:szCs w:val="21"/>
          <w:lang w:eastAsia="en-US"/>
        </w:rPr>
        <w:t>Задачи</w:t>
      </w:r>
      <w:r>
        <w:rPr>
          <w:rFonts w:eastAsia="Calibri"/>
          <w:color w:val="666666"/>
          <w:sz w:val="21"/>
          <w:szCs w:val="21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— закладывать основы систематического изучения историко-литературного курса, продолжать развивать способности формулировать и аргументированно отстаивать личностную позицию, связанную с нравственной проблематикой произведения; совершенствовать умения анализа и интерпретации художественного текста; расширять теоретико-литературные знания обучающихся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color w:val="666666"/>
          <w:sz w:val="21"/>
          <w:szCs w:val="21"/>
          <w:lang w:eastAsia="en-US"/>
        </w:rPr>
        <w:t xml:space="preserve">     </w:t>
      </w:r>
      <w:r>
        <w:rPr>
          <w:rFonts w:eastAsia="Calibri"/>
          <w:b/>
          <w:bCs/>
          <w:color w:val="666666"/>
          <w:sz w:val="21"/>
          <w:szCs w:val="21"/>
          <w:lang w:eastAsia="en-US"/>
        </w:rPr>
        <w:t>ТРЕБОВАНИЯ К УРОВНЮПОДГОТОВКИ ВЫПУСКНИКОВ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изучения литературы ученик должен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  <w:t>знать/понимать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ную природу словесного искусства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изученных литературных произведений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факты жизни и творческого пути  писателей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ученные теоретико-литературные понятия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  <w:t>уметь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ринимать и анализировать художественный текст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ть род и жанр литературного произведения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поставлять эпизоды литературных произведений и сравнивать их героев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являть авторскую позицию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жать свое отношение к прочитанному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еть различными видами пересказа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Calibri"/>
          <w:sz w:val="22"/>
          <w:szCs w:val="22"/>
          <w:lang w:eastAsia="en-US"/>
        </w:rPr>
        <w:t>для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ения своего круга чтения и оценки литературных произведений;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  <w:t>Содержание программы и календарно-тематическое планирование прилагаютс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666666"/>
          <w:sz w:val="21"/>
          <w:szCs w:val="21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666666"/>
          <w:sz w:val="21"/>
          <w:szCs w:val="21"/>
          <w:lang w:eastAsia="en-US"/>
        </w:rPr>
        <w:t>Литератур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Литература: программа: 5-11 классы общеобразовательных учреждений / Б.А.Ланин, Л.Ю.Устинова; под ред. проф. Б.А.Ланина.- 2-е изд., перераб. -М.: «Вентана-Граф», 2011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Литература: 10 класс: учебник для учащихся общеобразовательных учреждений:./ Б.А.Ланин, Л.Ю.Устинова; под ред. проф. Б.А.Ланина. -М.: «Вентана-Граф», 2014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</w:t>
      </w:r>
      <w:r>
        <w:rPr>
          <w:sz w:val="28"/>
          <w:szCs w:val="28"/>
        </w:rPr>
        <w:t>Общая характеристика учебного предмета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color w:val="000000"/>
        </w:rPr>
      </w:pPr>
      <w:r>
        <w:rPr/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rPr>
          <w:color w:val="000000"/>
        </w:rPr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rPr>
          <w:color w:val="000000"/>
        </w:rPr>
      </w:pPr>
      <w:r>
        <w:rPr/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rPr>
          <w:color w:val="000000"/>
        </w:rPr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>
          <w:color w:val="000000"/>
        </w:rPr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rPr>
          <w:color w:val="000000"/>
        </w:rPr>
      </w:pPr>
      <w:r>
        <w:rPr/>
        <w:t>- Выразительное чтение.</w:t>
      </w:r>
    </w:p>
    <w:p>
      <w:pPr>
        <w:pStyle w:val="Normal"/>
        <w:rPr>
          <w:color w:val="000000"/>
        </w:rPr>
      </w:pPr>
      <w:r>
        <w:rPr/>
        <w:t>- Различные виды пересказа.</w:t>
      </w:r>
    </w:p>
    <w:p>
      <w:pPr>
        <w:pStyle w:val="Normal"/>
        <w:rPr>
          <w:color w:val="000000"/>
        </w:rPr>
      </w:pPr>
      <w:r>
        <w:rPr/>
        <w:t>- Заучивание наизусть стихотворных текстов.</w:t>
      </w:r>
    </w:p>
    <w:p>
      <w:pPr>
        <w:pStyle w:val="Normal"/>
        <w:rPr>
          <w:color w:val="000000"/>
        </w:rPr>
      </w:pPr>
      <w:r>
        <w:rPr/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rPr>
          <w:color w:val="000000"/>
        </w:rPr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color w:val="000000"/>
        </w:rPr>
      </w:pPr>
      <w:r>
        <w:rPr/>
        <w:t>- Выявление языковых средств художественной образности и определение их роли в раскры</w:t>
        <w:softHyphen/>
        <w:t>ли идейно-тематического содержания произведения.</w:t>
      </w:r>
    </w:p>
    <w:p>
      <w:pPr>
        <w:pStyle w:val="Normal"/>
        <w:rPr>
          <w:color w:val="000000"/>
        </w:rPr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lang w:val="en-US"/>
        </w:rPr>
      </w:pPr>
      <w:r>
        <w:rPr/>
        <w:t>- 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/>
        <w:ind w:left="360" w:hanging="0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  <w:t xml:space="preserve">                                           </w:t>
      </w:r>
      <w:r>
        <w:rPr>
          <w:b/>
          <w:bCs/>
          <w:iCs/>
          <w:color w:val="333333"/>
          <w:sz w:val="22"/>
          <w:szCs w:val="22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воспитание </w:t>
      </w:r>
      <w:r>
        <w:rPr>
          <w:color w:val="333333"/>
          <w:sz w:val="22"/>
          <w:szCs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развитие </w:t>
      </w:r>
      <w:r>
        <w:rPr>
          <w:color w:val="333333"/>
          <w:sz w:val="22"/>
          <w:szCs w:val="22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освоение </w:t>
      </w:r>
      <w:r>
        <w:rPr>
          <w:color w:val="333333"/>
          <w:sz w:val="22"/>
          <w:szCs w:val="22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совершенствование умений </w:t>
      </w:r>
      <w:r>
        <w:rPr>
          <w:color w:val="333333"/>
          <w:sz w:val="22"/>
          <w:szCs w:val="22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Межпредметные связ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тесно связана с другими учебными предметами и 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взаимодействует также с дисциплинами художественного цикла (Музыкой и изобразительным искусством): на уроках литературы формируется эстетическое отношение к окружающему ми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spacing w:lineRule="atLeast" w: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Результаты изучения предмета «Литература»  (по  ФГОС)</w:t>
      </w:r>
    </w:p>
    <w:p>
      <w:pPr>
        <w:pStyle w:val="Normal"/>
        <w:shd w:fill="FFFFFF" w:val="clear"/>
        <w:rPr/>
      </w:pPr>
      <w:r>
        <w:rPr>
          <w:b/>
          <w:bCs/>
          <w:i/>
          <w:sz w:val="22"/>
          <w:szCs w:val="22"/>
        </w:rPr>
        <w:t>Личностными результатами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выпускников основной школы, формируемыми при изучении предмета «Литература», являются:</w:t>
        <w:br/>
        <w:t> 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 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</w:p>
    <w:p>
      <w:pPr>
        <w:pStyle w:val="Normal"/>
        <w:shd w:fill="FFFFFF" w:val="clear"/>
        <w:rPr/>
      </w:pPr>
      <w:r>
        <w:rPr>
          <w:b/>
          <w:bCs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>  изучения предмета «Литература» в основной школе проявляются в:</w:t>
        <w:br/>
        <w:t> 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 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</w:r>
    </w:p>
    <w:p>
      <w:pPr>
        <w:pStyle w:val="Normal"/>
        <w:shd w:fill="FFFFFF" w:val="clear"/>
        <w:rPr/>
      </w:pPr>
      <w:r>
        <w:rPr>
          <w:b/>
          <w:bCs/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> выпускников основной школы состоят в следующем:</w:t>
        <w:br/>
      </w:r>
      <w:r>
        <w:rPr>
          <w:i/>
          <w:iCs/>
          <w:sz w:val="22"/>
          <w:szCs w:val="22"/>
        </w:rPr>
        <w:t>1) в познавательной сфере:</w:t>
      </w:r>
      <w:r>
        <w:rPr>
          <w:sz w:val="22"/>
          <w:szCs w:val="22"/>
        </w:rPr>
        <w:br/>
        <w:t> 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> 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 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 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i/>
          <w:iCs/>
          <w:sz w:val="22"/>
          <w:szCs w:val="22"/>
        </w:rPr>
        <w:t>2) в ценностно-ориентационной сфере:</w:t>
      </w:r>
      <w:r>
        <w:rPr>
          <w:sz w:val="22"/>
          <w:szCs w:val="22"/>
        </w:rPr>
        <w:br/>
        <w:t> 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 • формулирование собственного отношения к произведениям русской литературы, их оценка;</w:t>
        <w:br/>
        <w:t> • собственная интерпретация (в отдельных случаях) изученных литературных произведений;</w:t>
        <w:br/>
        <w:t> • понимание авторской позиции и свое отношение к ней;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3) в коммуникативной сфере: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>4) в эстетической сфере: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 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         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уроках литературы ученики должны решить </w:t>
      </w:r>
      <w:r>
        <w:rPr>
          <w:b/>
          <w:bCs/>
          <w:sz w:val="22"/>
          <w:szCs w:val="22"/>
        </w:rPr>
        <w:t>следующие задачи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осознать своеобразие и богатство литературы как искусства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- воспитать культуру чтения, сформировать потребность в чтен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Курс литературы опирается на </w:t>
      </w:r>
      <w:r>
        <w:rPr>
          <w:b/>
          <w:bCs/>
          <w:sz w:val="22"/>
          <w:szCs w:val="22"/>
        </w:rPr>
        <w:t>следующие виды деятельности </w:t>
      </w:r>
      <w:r>
        <w:rPr>
          <w:sz w:val="22"/>
          <w:szCs w:val="22"/>
        </w:rPr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разительное чтение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личные виды пересказ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учивание наизусть стихотворных текстов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2"/>
          <w:szCs w:val="22"/>
        </w:rPr>
        <w:t xml:space="preserve">                                                                       </w:t>
      </w:r>
      <w:r>
        <w:rPr>
          <w:b/>
          <w:bCs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внение, сопоставление, классификац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ление плана, тезисов, конспект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         </w:t>
      </w:r>
    </w:p>
    <w:p>
      <w:pPr>
        <w:pStyle w:val="Normal"/>
        <w:shd w:fill="FFFFFF" w:val="clear"/>
        <w:spacing w:lineRule="atLeast" w:line="30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етоды и формы обучения</w:t>
      </w:r>
    </w:p>
    <w:p>
      <w:pPr>
        <w:pStyle w:val="Normal"/>
        <w:shd w:fill="FFFFFF" w:val="clear"/>
        <w:spacing w:lineRule="atLeast" w:line="30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             </w:t>
      </w:r>
      <w:r>
        <w:rPr>
          <w:sz w:val="22"/>
          <w:szCs w:val="22"/>
        </w:rPr>
        <w:t>В этом плане особую важность приобретает продуманность типологии и формы урока, т.к. от типа и формы зависит структура и методика урока. Но ни в 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роки внеклассного чтения.</w:t>
      </w:r>
    </w:p>
    <w:p>
      <w:pPr>
        <w:pStyle w:val="Normal"/>
        <w:spacing w:lineRule="atLeast" w:line="408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нализировать и характеризовать произведение как художественное целое; выявлять авторское отношение к изображенному, давать обоснованную интерпретацию и личностную оценку произведению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соотносить изученное произведение временем его написания; с различными литературными направлениями; с основными фактами жизненного и творческого пути писателей;</w:t>
      </w:r>
    </w:p>
    <w:p>
      <w:pPr>
        <w:pStyle w:val="Normal"/>
        <w:numPr>
          <w:ilvl w:val="1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-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numPr>
          <w:ilvl w:val="1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-писать классные и домашние сочинения по изученным произведениям, а также на жизненно важные темы, связанные с курсом литературы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цензировать прочитанные произведения;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амостоятельно и творчески выполнять различные виды устных и письменных рабо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В результате изучения литературы на базовом уровне ученик должен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Знать \ понимать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держание изученных литературных произведений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сновные факты жизни и творчества писателей – классиков XIX века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.</w:t>
      </w:r>
    </w:p>
    <w:p>
      <w:pPr>
        <w:pStyle w:val="Normal"/>
        <w:shd w:fill="FFFFFF" w:val="clear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являть авторскую позицию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в диалоге или дискусси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1066"/>
        <w:gridCol w:w="1628"/>
        <w:gridCol w:w="1834"/>
        <w:gridCol w:w="1598"/>
        <w:gridCol w:w="10"/>
        <w:gridCol w:w="1873"/>
        <w:gridCol w:w="10"/>
        <w:gridCol w:w="1508"/>
        <w:gridCol w:w="10"/>
        <w:gridCol w:w="1095"/>
      </w:tblGrid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е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. Русская литература 19 века в контексте мировой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С.Пушк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А.Гончар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Н.Островск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а (заочн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Тургене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.И.Тютче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Фет,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А.Некрас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Е.Салтыков-Щедрин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Н.Толсто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2р.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.М.Достоевски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ой литера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ный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Все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8часов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Внеклассное чтени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Развитие речи(сочинения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домаш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>Формы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91"/>
        <w:gridCol w:w="2691"/>
        <w:gridCol w:w="2691"/>
      </w:tblGrid>
      <w:tr>
        <w:trPr>
          <w:trHeight w:val="174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окращения</w:t>
            </w:r>
          </w:p>
        </w:tc>
      </w:tr>
      <w:tr>
        <w:trPr>
          <w:trHeight w:val="3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1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3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000000"/>
          <w:spacing w:val="36"/>
          <w:w w:val="111"/>
          <w:sz w:val="22"/>
          <w:szCs w:val="22"/>
        </w:rPr>
        <w:t xml:space="preserve"> </w:t>
      </w: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контрольно-измерительных материалов используются вопросы задания из кни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.Г. Кучина, А.В. Леденёв. Контрольные и проверочные работы по литературе. 10 класс.: Методическое пособие. – М.: Дрофа, 2001.- 22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есты. 9-11кл.: Учебно-методическое пособие для учителя/ Авт.-сост. И.М. Михайлова. - 2-е изд. – М.: Дрофа, 2002. – 112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ие работы (сочинения)</w:t>
      </w:r>
    </w:p>
    <w:p>
      <w:pPr>
        <w:pStyle w:val="2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По творчеству А. Н. Островского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tyle18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раз "жестокого мира" в драматургии А.Н Островского. (По одной из пьес: «Гроза» или "Бесприданница".)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 Душевная драма Катерины. (По пьесе А.Н. Островского "Гроза".)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Тема греха, возмездия и покаяния в пьесе А.Н. Островского "Гроза".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отличает Катерину от обывателей города Калинова? (По пьесе Н.А.Островского "Гроза".)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 Дикой и Кабаниха. Основные черты самодурства. (По драме А.Н. Островского «Гроза».)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Смысл названия драмы А.Н.Островского «Гроза».</w:t>
      </w:r>
    </w:p>
    <w:p>
      <w:pPr>
        <w:pStyle w:val="Style18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следнее свидание Катерины с Борисом. (Анализ сцены из 5 действия драмы А.Н. Островского "Гроза".)</w:t>
      </w:r>
    </w:p>
    <w:p>
      <w:pPr>
        <w:pStyle w:val="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По творчеству И. С. Тургене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кновение теории с жизнью. (По роману И.С. Тургенева "Отцы и дети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ма дружбы в романе И.С. Тургенева "Отцы и дети": Базаров и Аркадий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гизм образа Базарова. (По роману И.С. Тургенева «Отцы и дети».)</w:t>
        <w:tab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Сила и слабость базаровского нигилизма. (По роману И.С. Тургенева "Отцы и дети".)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По творчеству Н. А. Некрасова</w:t>
      </w:r>
    </w:p>
    <w:p>
      <w:pPr>
        <w:pStyle w:val="2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А. Некрасова «Умру я скоро. Жалкое наследство…». (Восприятие, истолкование, оценка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А. Некрасова "Рыцарь на час" (восприятие, истолкование, оценка).</w:t>
      </w:r>
    </w:p>
    <w:p>
      <w:pPr>
        <w:pStyle w:val="Style18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ихотворение Н.А. Некрасова "Пророк". (Восприятие, истолкование, оценка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е Н.А.Некрасова "Элегия" («Пускай нам говорит изменчивая мода…»). (Восприятие, истолкование, оценка.)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лирики Н.А. Некрасо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ма народных страданий в поэзии Н.А. Некрасо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"Муза Некрасова… очень часто, смешивая благородные чувства с грубостью манер, нравится самою своею неизысканностью" (А.В. Дружинин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ртины народной жизни в поэме Н.А.Некрасова «Кому на Руси жить хорошо"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тирическое изображение помещиков в поэме Н.А. Некрасова "Кому на Руси жить хорошо"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рин и мужик в поэме Н.А. Некрасова "Кому на Руси жить хорошо"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едставляют себе счастье герои поэмы Н.А. Некрасова "Кому на Руси жить хорошо"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Тема женской доли  в поэме Н.А. Некрасова "Кому на Руси жить хорошо"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По творчеству Ф. М. Достоевского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Достоевский - художник … бездны человеческой, человеческой бездонности" (Н.А. Бердяев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Любовь к людям у Достоевского – это живая и деятельная христианская любовь, неразрывная с желанием помогать и самопожертвованием» (И.Анненский). (По одному из романов Ф.М.Достоевского: «Преступление и наказание» или «Идиот».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Достоевский - это величайший реалист, измеривший бездны человеческого страдания, безумия и порока, вместе с тем величайший поэт евангельской любви" (Д.С. Мережковский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асла ли Соня Раскольникова? В чём смысл эпилога? (По роману Ф.М.Достоевского «Преступление и наказание».)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причины самоубийства Свидригайлова? (По роману Ф.М. Достоевского "Преступление и наказание".)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чем противоречия теории Раскольникова? (По роману Ф.М. Достоевского "Преступление и наказание".)</w:t>
      </w:r>
    </w:p>
    <w:p>
      <w:pPr>
        <w:pStyle w:val="Style18"/>
        <w:tabs>
          <w:tab w:val="clear" w:pos="708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Клевета Лужина. (Анализ эпизода из главы 3, части 5 романа Ф.М. Достоевского "Преступление и наказание".)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изнание Раскольникова в преступлении. (Анализ эпизода из главы 8, части 6 романа Ф.М. Достоевского "Преступление и наказание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творчеству Л. Н. Толстого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мья Болконских и семья Курагиных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 русского воина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трет как средство характеристики героев романа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В Л. Толстом сильно сознание того, что правда всегда торжествует над силой, что нравственная правда всегда сильнее грубой силы" (Д.С. Лихачев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войны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уховная высота "простого человека"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лософия жизни Платона Каратаева. (По роману Л.Н.Толстого "Война и мир"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Глубокое знание тайных движений психологической жизни и непосредственная чистота нравственного чувства, придающего теперь особенную физиономию произведениям графа Толстого, всегда останутся существенными чертами его таланта" (Н.Г.Чернышевский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яя красота человека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 "общей жизни" нации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 Кутузова и вопрос о роли личности в истории. (По роману Л.Н. Толстого "Война и мир".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Редкие писатели … так сильно убеждены в единстве мысли и поступка, как граф Л.Н.Толстой" (П.В. Анненков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Мысль семейная" в романе Л.Н. Толстого "Война и мир"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Какая сила управляет всем?" (Взгляд на историю в романе Л.Н. Толстого "Война и мир".)</w:t>
      </w:r>
      <w:r>
        <w:rPr>
          <w:i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отр под Браунау. (Анализ эпизода из романа Л.Н.Толстого «Война и мир», том 1, часть 2, глава 2.)</w:t>
      </w:r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ъезд князя Андрея на войну. (Анализ 25 главы части 1, тома 1 романа Л.Н. Толстого "Война и мир"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цена объяснения Пьера с Элен. (Анализ эпизода из главы 2, части 3, тома 1 романа Л.Н.Толстого "Война и мир".)</w:t>
      </w:r>
    </w:p>
    <w:p>
      <w:pPr>
        <w:pStyle w:val="Style18"/>
        <w:ind w:left="180" w:hanging="0"/>
        <w:jc w:val="both"/>
        <w:rPr/>
      </w:pPr>
      <w:r>
        <w:rPr>
          <w:iCs/>
          <w:sz w:val="24"/>
          <w:szCs w:val="24"/>
        </w:rPr>
        <w:t>18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Петя Ростов в партизанском отряде. (Анализ 7 главы части 3, тома 4 романа Л.Н. Толстого "Война и мир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9. Переправа через Неман. (Анализ эпизода из главы 2, части 1, тома 3 романа-эпопеи Л.Н. Толстого "Война и мир".)</w:t>
      </w:r>
      <w:r>
        <w:rPr>
          <w:i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0. Сцена объяснения между Наташей Ростовой и князем Андреем. (Анализ 23 главы, части 3, тома 2 романа Л.Н. Толстого "Война и мир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творчеству А. П. Чехов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блема человеческого счастья в произведениях А. П. Чехов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Чехов был несравненный художник… художник жизни» (Л. Н. Толстой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Мещанство большое зло, оно как плотина в реке, всегда служило только для застоя» (А. П. Чехов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Дворянское гнездо» в изображении Чехова (По пьесе «Вишнёвый сад».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ремя и память в пьесе «Вишнёвый сад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4"/>
        <w:gridCol w:w="107"/>
        <w:gridCol w:w="31"/>
        <w:gridCol w:w="595"/>
        <w:gridCol w:w="18"/>
        <w:gridCol w:w="142"/>
        <w:gridCol w:w="98"/>
        <w:gridCol w:w="41"/>
        <w:gridCol w:w="815"/>
        <w:gridCol w:w="13"/>
        <w:gridCol w:w="22"/>
        <w:gridCol w:w="2228"/>
        <w:gridCol w:w="40"/>
        <w:gridCol w:w="995"/>
        <w:gridCol w:w="6"/>
        <w:gridCol w:w="275"/>
        <w:gridCol w:w="62"/>
        <w:gridCol w:w="31"/>
        <w:gridCol w:w="2317"/>
        <w:gridCol w:w="6"/>
        <w:gridCol w:w="27"/>
        <w:gridCol w:w="28"/>
        <w:gridCol w:w="1306"/>
        <w:gridCol w:w="50"/>
        <w:gridCol w:w="6"/>
        <w:gridCol w:w="989"/>
        <w:gridCol w:w="12"/>
        <w:gridCol w:w="136"/>
        <w:gridCol w:w="278"/>
        <w:gridCol w:w="58"/>
        <w:gridCol w:w="662"/>
        <w:gridCol w:w="136"/>
        <w:gridCol w:w="139"/>
        <w:gridCol w:w="709"/>
        <w:gridCol w:w="32"/>
      </w:tblGrid>
      <w:tr>
        <w:trPr>
          <w:tblHeader w:val="true"/>
          <w:trHeight w:val="10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урок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i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оведения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 Напутств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ая литература 19 века в контексте мировой культуры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зисного плана лекции учителя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статьи учебника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емы и проблемы русской литературы XIX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аскрывать взаимосвязи русской литературы XIX века с мировой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 xml:space="preserve">Литература первой половины 19 века      7+2       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А.С.Пушкин. </w:t>
            </w:r>
            <w:r>
              <w:rPr>
                <w:rFonts w:eastAsia="Calibri"/>
                <w:lang w:eastAsia="en-US"/>
              </w:rPr>
              <w:t>«Борис Годунов»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основа повести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зисного плана лекции учителя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жизни и творчестве поэта, тематику трагед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 о художественных открытиях А.С.Пушкина.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lang w:eastAsia="en-US"/>
              </w:rPr>
              <w:t>«Борис Годунов»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Трагедия Бориса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анализ стихотворе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композиционный анализ текст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меть отличать историю 20 г. 19 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-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Борис и самозванец. Народ в трагедии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 с выразительным чтением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драмы, художественных приёмов поэ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2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Пушкинское время. Новаторство трагедии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изученное произведение со временем его написания</w:t>
            </w: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ывать узловые сц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лекции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/р Написать эссе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аргументировано формулировать свое отношение к прочитанному произведению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3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,энциклопеди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Литература николаевской эпохи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бесе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о-композиционную основу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аскрыть конфликт личности и государ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-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Литературная критика 19 век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читательские зада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Зарубежная литература 6ч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Ф.Стендаль- представитель зарубежной классической литературы.  Жизнь и творчество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-конспект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оман «Красное и черное». Жюльен Сорель –главный герой роман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аналитическая 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кст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ома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Гюстав Флобер- представитель зарубежной классической литературы.  Жизнь и творчество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заического произведения на тему жизни и смерти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оман «Госпожа Бовари»: замысел и воплощени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екст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рагедия Эммы Бовари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анализ стихотворений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узловые эпиз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.А.Гончаров</w:t>
            </w:r>
            <w:r>
              <w:rPr/>
              <w:t xml:space="preserve">  </w:t>
            </w:r>
            <w:r>
              <w:rPr>
                <w:b/>
              </w:rPr>
              <w:t>8+2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Жизнь и творчество И.А.Гончарова. Три романа писателя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особенности композиции, социально-нравственную проблематику ром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готовить сообщение об основных этапах твор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оман «Обломов». История создания романа. Композиция роман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ирование, схематизация материала, аналитический пересказ текст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Обломов – его сущность, характер, судьба. Суть обломовщины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текста, выборочный анализ, выявление частного и общего; конспектирование материала.</w:t>
            </w:r>
          </w:p>
          <w:p>
            <w:pPr>
              <w:pStyle w:val="Normal"/>
              <w:rPr/>
            </w:pPr>
            <w:r>
              <w:rPr/>
              <w:t>Знать понятие «обломовщина»</w:t>
            </w:r>
          </w:p>
          <w:p>
            <w:pPr>
              <w:pStyle w:val="Normal"/>
              <w:rPr/>
            </w:pPr>
            <w:r>
              <w:rPr/>
              <w:t>Уметь находить признаки явления в жизни и в романе</w:t>
              <w:tab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прозаическое произведение, входящее в цик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1-8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Текст рома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Автор и его геро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пут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читательских вопросо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романа «Обломов», понятия «типичный герой», «диалектика»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авать характеристику герою, видеть сложность и противоречивость его характ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6-8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ольц и Обломов. Сравнительная характеристика. Проверочная работ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героев, анализ эпизод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роизведения, особенности стиля и манеры писателя.</w:t>
            </w:r>
          </w:p>
          <w:p>
            <w:pPr>
              <w:pStyle w:val="Normal"/>
              <w:rPr/>
            </w:pPr>
            <w:r>
              <w:rPr/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-9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Обломов и Ольга Ильинская(Женские образы в романе)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романа, аналитический пересказ, развернутое обоснованное суж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Юмор и лиризм в романе.  Дальнейшая судьба героев романа.  Захар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заического произведения на основе художественного концепта и проблема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кст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прозаическое произведение на основе художественного концепта и проблема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чинению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Художественное своеобразие стиля романа И.А. Гончарова «Обломов». Оценка романа в русской критик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-консп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исать сочинение на литературную тему, осмысливать и определять ее границы, полно раскрывать, правильно оформлять реч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стать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/р сочинение по роману 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на литературную тему, осмысливать и определять ее границы, полно раскрывать, правильно оформлять речь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7+2  ч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А.Н.Островск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.Н.Островский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изнь и творчество Традиции русской драматургии </w:t>
            </w:r>
            <w:r>
              <w:rPr>
                <w:rFonts w:eastAsia="Calibri"/>
                <w:bCs/>
                <w:color w:val="000000"/>
                <w:lang w:eastAsia="en-US"/>
              </w:rPr>
              <w:t>в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творчестве писателя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ирование, схематизация материала, аналитический пересказ текста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конспект лекции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пьесы, новаторство драматурга, понятия драматургия, драма, трагедия, конфлик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характеризовать персонажей, соотносить их характеристики с «говорящими» фамилия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я и презентации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Пьеса «Гроза»-панорама провинциальной жизни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ая характеристика героев, анализ эпизод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коны «Домостроя» как законы жизни Замоскворечья; содержание драм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характеризовать персонажей, выявлять средства характеристики персонажа (речь, ремарка)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Трагедия Катерин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ьесы, аналитический пересказ, развитие навыков характеристики образ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Знать содержание текста пьесы, законы жизни Замоскворечья, самодурство как национальное явл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религиозности в духовном мире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составлять подробную характеристику Катерины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Образ гроз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й пересказ текста, </w:t>
              <w:tab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Споры о «Грозе» и ее  создателе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ирование, словесное рисование, рассказ о писател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есную символику драмы, литературную критику.</w:t>
            </w:r>
          </w:p>
          <w:p>
            <w:pPr>
              <w:pStyle w:val="Normal"/>
              <w:rPr/>
            </w:pPr>
            <w:r>
              <w:rPr/>
              <w:t>Уметь писать сочинение на литературную тему, осмысливать и определять ее границы, полно раскрывать, правильно оформлять речь</w:t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чи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/>
              <w:t>р/р сочинение по пьес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ерсонажей в системе образ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.С.Тургенев            9Ч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/>
              <w:t>И.С.Тургенев. Жизнь и творчеств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пересказ текста, выборочный анализ, выявление частного и общего</w:t>
              <w:tab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ичности и судьбе писателя, жанр записок, стиль писателя.</w:t>
            </w:r>
          </w:p>
          <w:p>
            <w:pPr>
              <w:pStyle w:val="Normal"/>
              <w:rPr/>
            </w:pPr>
            <w:r>
              <w:rPr/>
              <w:t>Уметь делать сообщение о писателе и его твор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И.С.Тургенев  - создатель русского романа. История создания романа «Отцы и дети»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И.С.Тургенев. Жизнь и творчество. «Записки охотника» и их место в русской литературе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пересказ текста, выборочный анализ, выявление частного и общего</w:t>
              <w:tab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личности и судьбе писателя, жанр записок, стиль писателя.</w:t>
            </w:r>
          </w:p>
          <w:p>
            <w:pPr>
              <w:pStyle w:val="Normal"/>
              <w:rPr/>
            </w:pPr>
            <w:r>
              <w:rPr/>
              <w:t>Уметь делать сообщение о писателе и его творч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И.С.Тургенев  - создатель русского романа. История создания романа «Отцы и дети»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работа с текстом произведения, поиск нужной информаци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rPr/>
            </w:pPr>
            <w:r>
              <w:rPr/>
              <w:t>Уметь выявлять нравственную и философскую основу рома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Базаров – герой своего времени. Духовный конфликт героя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пу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работа с текстом произведения, поиск нужной информации, презентации и устные сообще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онятие духовный конфликт, текст произведения. Уметь представлять психологические портреты героев, анализировать тек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. «Отцы» и «дети» в романе «Отцы и дети»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романа, сравнительная характеристика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онфликт, идеологический конфликт, содерж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текст, составлять сравнительную характеристику герое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  <w:t>С.142-14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Женские образы в роман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пизодов романа, аналитический пересказ, сравнительная характеристика; презентации аналитического характер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екста, жизненную позицию Базар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оказать, как проходит герой путь испытания любовь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  <w:t>С.14-14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Люди из народа в роман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читательски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здание проек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Споры в критике вокруг романа «Отцы и дети». Подготовка к домашнему сочинению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пизода романа.</w:t>
              <w:tab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анализа эпизода в произвед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эпизод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к зачетной работ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М.Е.Салтыков-Щедрин  5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.Е.Салтыков-Щедрин. Жизненный и творческий пу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Лекция с элементами бесед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тическая работа с текст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особенности жанра, проблематику и поэтику сказ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«Господа Головлевы». Трагическая семья Головлевых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читательских задач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теск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«Салтыкова-Щедрина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ем «эзопов язык»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меть анализировать сказки, выявляя проблематик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екс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«История одного города» .Замысел роман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комическое и трагическо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Тютчев 6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Ф.И.Тютчев. Жизнь и творчество.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Художественные особенности лирики Тютчев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астерск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х стихотворений поэ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мантической литературе второй половины 19 века, ее представителях, об эстетической концепции «чистого искусства», средствах выразительности и философском характере лирики.</w:t>
            </w:r>
          </w:p>
          <w:p>
            <w:pPr>
              <w:pStyle w:val="Normal"/>
              <w:jc w:val="center"/>
              <w:rPr/>
            </w:pPr>
            <w:r>
              <w:rPr/>
              <w:t>Уметь анализировать текст в единстве формы и содержания.</w:t>
              <w:tab/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С.184-19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природы в лирике Тютчева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Философская лирика Тютчев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Любовная лирика Тютче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лирических стихотворений поэта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образие тематики стих-ий поэ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лирические стихотворения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Стр.191-19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России в творчестве Тютчева. О стихотворениях Тютчев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образие тематики стих-ий поэта, его истории любви, самовыражения в поэз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анализировать любовные лирические стих-ия </w:t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.А.Фет  6ч.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А.А.Фет Жизнь и творчество.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мастерска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. Анализ стихотворений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тих-ия. Раскрывать их философский характер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С.238-239</w:t>
            </w:r>
          </w:p>
        </w:tc>
        <w:tc>
          <w:tcPr>
            <w:tcW w:w="1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любви и природы в ранней лирике А.А.Фет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Поздняя лирика А.А. Фе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р/ Сочинение по творчеству Тютчева и Фе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Критики о творчестве А.А.Фет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работать с критическими статьями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.А.Некрасов. 12 Ч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Н.А.Некрасов. Жизнь и творчество. Судьба народа как предмет лирических переживаний поэт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.</w:t>
            </w:r>
          </w:p>
          <w:p>
            <w:pPr>
              <w:pStyle w:val="Normal"/>
              <w:jc w:val="center"/>
              <w:rPr/>
            </w:pPr>
            <w:r>
              <w:rPr/>
              <w:t>анализ стих-ий. Презентация о поэте, писателе и журналисте А.Н.Некрасове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сообщение о поэте, анализировать стих-ия поэта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4-14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народа в творчестве А.Н.Некрасо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 поэта и поэзии в лирике А.Н.Некрасо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 поэта, формулировка основных выводов</w:t>
              <w:tab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ждения поэта о поэтическом труде в стихотвор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стихотвор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9-154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Тема любви в лирике Некрасов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анализ лирики . определение тем, мотивов,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. «Кому на Руси жить хорошо»: замысел, история создания и композиция поэмы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: характеристика образов бунтарей-правдоискателей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поэмы, ее содержание и ком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-7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Герои поэмы и тема народного счастья  в поэм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работа с текстом поэмы, свободная работа с текстом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ногообразие характеров крестьян и помещиков в поэме «Кому на Руси жить хорошо». </w:t>
            </w:r>
          </w:p>
          <w:p>
            <w:pPr>
              <w:pStyle w:val="Normal"/>
              <w:rPr/>
            </w:pPr>
            <w:r>
              <w:rPr/>
              <w:t>Уметь характеризовать геро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Язык и стиль поэмы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ом поэмы, выявление средств художественной выразительности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льклорную народную основу языка поэмы. </w:t>
            </w:r>
          </w:p>
          <w:p>
            <w:pPr>
              <w:pStyle w:val="Normal"/>
              <w:rPr/>
            </w:pPr>
            <w:r>
              <w:rPr/>
              <w:t>Уметь анализировать текст с точки зрения языковых особенно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Критики о творчестве  А.Н. Некрасо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работа с текстом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учиться  работать с критическими стать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сочинение.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ки для ЕГ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  16+2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Л.Н.Толстой. Жизнь и судьба. Этапы творческого пути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 писателе</w:t>
              <w:tab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строить сообщение о писателе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>Стр.269-27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Внеклассное чтение. Народ и война в «Севастопольских рассказах» Толстого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пизод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рассказов, понимать их патриотический смы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анализировать отдельные эпизоды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«Война и мир». История создания. Композиция.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;</w:t>
            </w:r>
          </w:p>
          <w:p>
            <w:pPr>
              <w:pStyle w:val="Normal"/>
              <w:rPr/>
            </w:pPr>
            <w:r>
              <w:rPr/>
              <w:t>сообщения об истории создания роман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-эпопеи, смысл названия, жанровое своеобраз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определять систему нравственных ценностей рома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Система персонаже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Духовные искания Андрея Болконского и Пьера Безухов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Андрея Болконского и Пьера Безухова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нутренний монолог как приём психологической характеристики героя</w:t>
            </w:r>
          </w:p>
          <w:p>
            <w:pPr>
              <w:pStyle w:val="Normal"/>
              <w:rPr/>
            </w:pPr>
            <w:r>
              <w:rPr/>
              <w:t>Уметь в ходе анализа характеризовать путь духовных исканий Андрея Болконского и Пьера Безух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елать сравнительную характеристику героев, выявляя средства характерис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Женские образы в романе «Война и мир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женских образов: сообщения, сравнения с иллюстрациями к роману.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характеризовать женские образы, путь нравственных исканий Наташи Ростово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Стр.308-31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Семья Ростовых и семья Болконских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, аналитический пересказ, характеристика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«мысли семейной в романе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через анализ эпизодов сравнивать семьи Ростовых и  Болконских, видеть, отношение родителей к воспитанию детей, нравственные ценности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. Тема народа в романе «Война и мир»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видеть в ходе анализа эпизодов, какой смысл вкладывает автор в понятие «народная войн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Кутузов и Наполеон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ая характеристика:величие Кутузова и тщеславие и безнравственность Наполео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нтитезу как центральный композиционный приё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елать сопоставительную характеристику героев, определять роль личности в истор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я,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-8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Проблемы истинного и ложного в романе. Художественные особенности. Подготовка к  сочинению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: Платон Каратаев и Тихон Щербатый.</w:t>
            </w:r>
          </w:p>
          <w:p>
            <w:pPr>
              <w:pStyle w:val="Normal"/>
              <w:rPr/>
            </w:pPr>
            <w:r>
              <w:rPr/>
              <w:t>Сцены Бородинского сражении: анализ поведения геро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ы истинного и ложного героизма в романе.</w:t>
            </w:r>
          </w:p>
          <w:p>
            <w:pPr>
              <w:pStyle w:val="Normal"/>
              <w:rPr/>
            </w:pPr>
            <w:r>
              <w:rPr/>
              <w:t>Уметь во время анализа романа сравнивать жизнь и поступки геро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Анализ эпизода из романа «Война и мир». Подготовка к  сочинению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  <w:tab/>
            </w:r>
          </w:p>
          <w:p>
            <w:pPr>
              <w:pStyle w:val="Normal"/>
              <w:rPr/>
            </w:pPr>
            <w:r>
              <w:rPr/>
              <w:t>Работа в группах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нализировать эпизод, определять его роль в рома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Сочинение по роману «Война и мир»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чинение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писать сочинение на литературную тему, осмысливать и определять ее границы, полно раскрывать, правильно оформлять реч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.М.Достоевский. 8ч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Ф.М.Достоевский. Жизнь и судьба. Этапы творческого пути. Идейные и эстетические взгляды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писателе, об особенности его творческого метода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выступать с сообщениями о писател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бщения и презентации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Образ Петербурга в русской литературе. Петербург Достоевского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рассуждения о Петербурге на основе комментария текст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жения Петербурга в романе, о приеме конт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характеризовать Петербург на основе комментария текста, строить развернутые рассу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 читательские задачи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История создания романа «Преступление и наказания». «Маленькие люди» в роман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Развернутые сообщения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, тематику, проблематику, идейное содержание и композицию рома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видеть в тексте художественные приемы создания образов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Духовные искания героя и способы их выявления. Теория Раскольникова и ее развенчани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пу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основе работы с текстом, обобщением о социальных и философских источниках преступления Раскольникова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 </w:t>
            </w:r>
            <w:r>
              <w:rPr/>
              <w:t>«Двойники» Раскольников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основе работы с текстом: характеристика «двойников» Раскольникова: Лужина и Свидригайло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создания романа, тематику, проблематику, идейное содержание и композицию. </w:t>
            </w:r>
          </w:p>
          <w:p>
            <w:pPr>
              <w:pStyle w:val="Normal"/>
              <w:rPr/>
            </w:pPr>
            <w:r>
              <w:rPr/>
              <w:t>Уметь сопоставлять «двойников» Раскольникова: Лужина и Свидригай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Значение образа Сони Мармеладовой в романе. Роль эпилог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основе работы с текстом. Работа в группах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являть место Раскольникова в системе образов романа, определять в романе и в жизни Раскольникова место Сони Мармеладовой как ангела-хранителя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сочинение</w:t>
            </w:r>
          </w:p>
          <w:p>
            <w:pPr>
              <w:pStyle w:val="Normal"/>
              <w:rPr/>
            </w:pPr>
            <w:r>
              <w:rPr/>
              <w:t>Викторина. Презентация проектов, творческих раб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.С.Лесков. 1 час</w:t>
            </w:r>
          </w:p>
        </w:tc>
      </w:tr>
      <w:tr>
        <w:trPr>
          <w:trHeight w:val="29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Внекл .чтение Н.С.Лесков. «Леди Макбет Мценского уезда»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общения о творческом пути писателя. </w:t>
            </w:r>
          </w:p>
          <w:p>
            <w:pPr>
              <w:pStyle w:val="Normal"/>
              <w:rPr/>
            </w:pPr>
            <w:r>
              <w:rPr/>
              <w:t>Анализ эпизодов-глав повести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 главы повести с точки зрения художественного своеобразия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.П.Чехов.  2 ч.</w:t>
            </w:r>
          </w:p>
        </w:tc>
      </w:tr>
      <w:tr>
        <w:trPr>
          <w:trHeight w:val="30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. А.П.Чехов. Особенности рассказов 80-90х  годов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бесед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ов.</w:t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елать индивидуальные сообщения о творческом пути писателя, анализировать рассказы художественного своеобраз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Зачетная работ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>Итоговый урок Административный срез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rPr/>
            </w:pPr>
            <w:r>
              <w:rPr/>
              <w:t xml:space="preserve">Список литературы на лето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36"/>
          <w:w w:val="111"/>
          <w:sz w:val="20"/>
          <w:szCs w:val="20"/>
        </w:rPr>
      </w:pPr>
      <w:r>
        <w:rPr>
          <w:b/>
          <w:color w:val="000000"/>
          <w:spacing w:val="36"/>
          <w:w w:val="11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.В.Лебедев. Русская литература 19-го века. 10-й класс. Учебник для общеобразоват. учреждений.  Базовый и профильный уровни. В 2ч. – М.: Просвещение, 20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кин И.И. Уроки литературы в 10 классе: Практическая методика: Книга для учителя, - М.:   Просвещение, 2008.</w:t>
      </w:r>
    </w:p>
    <w:p>
      <w:pPr>
        <w:pStyle w:val="Normal"/>
        <w:rPr/>
      </w:pPr>
      <w:r>
        <w:rPr>
          <w:sz w:val="20"/>
          <w:szCs w:val="20"/>
        </w:rPr>
        <w:t>3. Беляева Н.В. Уроки изучения лирики в школе. - М.: Вербум-М, 2004.</w:t>
      </w:r>
    </w:p>
    <w:p>
      <w:pPr>
        <w:pStyle w:val="Normal"/>
        <w:rPr/>
      </w:pPr>
      <w:r>
        <w:rPr>
          <w:sz w:val="20"/>
          <w:szCs w:val="20"/>
        </w:rPr>
        <w:t>4. Н.В.Беляева, А.Е.Иллюминарская, В.Н.Фаткуллова. Литература. 10 класс: Методические советы под ред. В.И.Коровина. Книга для учителя. - М.: Просвещение, 2008</w:t>
      </w:r>
    </w:p>
    <w:p>
      <w:pPr>
        <w:pStyle w:val="Normal"/>
        <w:rPr/>
      </w:pPr>
      <w:r>
        <w:rPr>
          <w:sz w:val="20"/>
          <w:szCs w:val="20"/>
        </w:rPr>
        <w:t>5.   Коровин В.И. и др. Русская литература XIX века: 10 класс: Учебник: В 2 ч. - М., Просвещение, 2006</w:t>
      </w:r>
    </w:p>
    <w:p>
      <w:pPr>
        <w:pStyle w:val="Normal"/>
        <w:rPr/>
      </w:pPr>
      <w:r>
        <w:rPr>
          <w:sz w:val="20"/>
          <w:szCs w:val="20"/>
        </w:rPr>
        <w:t xml:space="preserve">6. Фогельсон И.А. Русская литература второй половины 19 века. - М.: Материк Альфа. 2006. </w:t>
      </w:r>
    </w:p>
    <w:p>
      <w:pPr>
        <w:pStyle w:val="Normal"/>
        <w:rPr/>
      </w:pPr>
      <w:r>
        <w:rPr>
          <w:sz w:val="20"/>
          <w:szCs w:val="20"/>
        </w:rPr>
        <w:t>7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.В. Егорова, И.В.Золотарева, Т.И. Михайлова. Поурочные разработки по русской литературе. 10 класс. Универсальное издание.- Москва- «Вако»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нет-ресурсы для ученика и уч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http://school-collection.edu.ru/catalog/pupil/?subject=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еть творческих учителей http://www.it-n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http://rus.1september.ru/topic.php?TopicID=1&amp;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hyperlink r:id="rId2">
        <w:r>
          <w:rPr>
            <w:rStyle w:val="InternetLink"/>
            <w:sz w:val="20"/>
            <w:szCs w:val="20"/>
          </w:rPr>
          <w:t>http://www.openclass.ru/</w:t>
        </w:r>
      </w:hyperlink>
    </w:p>
    <w:p>
      <w:pPr>
        <w:pStyle w:val="Normal"/>
        <w:spacing w:lineRule="atLeast" w:line="40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69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pacing w:val="1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0:00Z</dcterms:created>
  <dc:creator>Admin</dc:creator>
  <dc:description/>
  <cp:keywords/>
  <dc:language>en-US</dc:language>
  <cp:lastModifiedBy>302</cp:lastModifiedBy>
  <cp:lastPrinted>2016-09-20T16:43:00Z</cp:lastPrinted>
  <dcterms:modified xsi:type="dcterms:W3CDTF">2017-09-25T08:01:00Z</dcterms:modified>
  <cp:revision>4</cp:revision>
  <dc:subject/>
  <dc:title>Муниципальное общеобразовательное учреждение</dc:title>
</cp:coreProperties>
</file>