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  <w:lang w:val="en-US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цей №1 им.А.П.Гужвина г. Камызяк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042"/>
        <w:gridCol w:w="3238"/>
      </w:tblGrid>
      <w:tr>
        <w:trPr>
          <w:trHeight w:val="1995" w:hRule="atLeast"/>
        </w:trPr>
        <w:tc>
          <w:tcPr>
            <w:tcW w:w="3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о на методическом совете МКОУ «Лицей №1</w:t>
            </w:r>
          </w:p>
          <w:p>
            <w:pPr>
              <w:pStyle w:val="Normal"/>
              <w:jc w:val="both"/>
              <w:rPr/>
            </w:pPr>
            <w:r>
              <w:rPr/>
              <w:t>им.А.П.Гужвина г.Камызя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» ________ 2017 г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нято на педагогическом совете</w:t>
            </w:r>
          </w:p>
          <w:p>
            <w:pPr>
              <w:pStyle w:val="Normal"/>
              <w:ind w:firstLine="43"/>
              <w:jc w:val="both"/>
              <w:rPr/>
            </w:pPr>
            <w:r>
              <w:rPr/>
              <w:t>МКОУ «Лицей №1</w:t>
            </w:r>
          </w:p>
          <w:p>
            <w:pPr>
              <w:pStyle w:val="Normal"/>
              <w:ind w:hanging="900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им.А.П.Гужвина г.Камызя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_____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т «___» ________ 2017 г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hanging="900"/>
              <w:jc w:val="bot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Утверждаю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Директор МКОУ «Лицей №1</w:t>
            </w:r>
          </w:p>
          <w:p>
            <w:pPr>
              <w:pStyle w:val="Normal"/>
              <w:ind w:hanging="900"/>
              <w:jc w:val="both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им.А.П.Гужвина г.Камызяк» </w:t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  <w:t>Е.А.Кострыкина</w:t>
            </w:r>
          </w:p>
          <w:p>
            <w:pPr>
              <w:pStyle w:val="Normal"/>
              <w:rPr/>
            </w:pPr>
            <w:r>
              <w:rPr/>
              <w:t>Приказ№______</w:t>
            </w:r>
          </w:p>
          <w:p>
            <w:pPr>
              <w:pStyle w:val="Normal"/>
              <w:rPr/>
            </w:pPr>
            <w:r>
              <w:rPr/>
              <w:t xml:space="preserve">От «___» __________ 2017 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: физическая культура для 1 класса</w:t>
        <w:br/>
        <w:t>УМК «Начальная школ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</w:t>
        <w:br/>
        <w:t>ФГОС</w:t>
        <w:br/>
        <w:t>Количество часов по программе:102ч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и 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высшей 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тегории Бобровская Н.Б.,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 первой категории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южаева Т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Style w:val="StrongEmphasis"/>
          <w:rFonts w:cs="OpenSans;Times New Roman" w:ascii="OpenSans;Times New Roman" w:hAnsi="OpenSans;Times New Roman"/>
          <w:color w:val="000000"/>
          <w:sz w:val="21"/>
          <w:szCs w:val="21"/>
        </w:rPr>
        <w:t xml:space="preserve">Пояснительная записка </w:t>
      </w:r>
      <w:r>
        <w:rPr>
          <w:rStyle w:val="StrongEmphasis"/>
          <w:rFonts w:cs="OpenSans;Times New Roman" w:ascii="OpenSans;Times New Roman" w:hAnsi="OpenSans;Times New Roman"/>
          <w:color w:val="000000"/>
          <w:sz w:val="21"/>
          <w:szCs w:val="21"/>
        </w:rPr>
        <w:t>«</w:t>
      </w:r>
      <w:r>
        <w:rPr>
          <w:rStyle w:val="StrongEmphasis"/>
          <w:rFonts w:cs="OpenSans;Times New Roman" w:ascii="OpenSans;Times New Roman" w:hAnsi="OpenSans;Times New Roman"/>
          <w:color w:val="000000"/>
          <w:sz w:val="21"/>
          <w:szCs w:val="21"/>
        </w:rPr>
        <w:t>Физическая культура</w:t>
      </w:r>
      <w:r>
        <w:rPr>
          <w:rStyle w:val="StrongEmphasis"/>
          <w:rFonts w:cs="OpenSans;Times New Roman" w:ascii="OpenSans;Times New Roman" w:hAnsi="OpenSans;Times New Roman"/>
          <w:color w:val="000000"/>
          <w:sz w:val="21"/>
          <w:szCs w:val="21"/>
        </w:rPr>
        <w:t>»</w:t>
      </w:r>
    </w:p>
    <w:p>
      <w:pPr>
        <w:pStyle w:val="Style16"/>
        <w:shd w:fill="FFFFFF" w:val="clear"/>
        <w:spacing w:before="0" w:after="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Style w:val="StrongEmphasis"/>
          <w:rFonts w:cs="OpenSans;Times New Roman" w:ascii="OpenSans;Times New Roman" w:hAnsi="OpenSans;Times New Roman"/>
          <w:color w:val="000000"/>
          <w:sz w:val="21"/>
          <w:szCs w:val="21"/>
        </w:rPr>
        <w:t>   </w:t>
      </w:r>
      <w:r>
        <w:rPr>
          <w:rStyle w:val="StrongEmphasis"/>
          <w:rFonts w:cs="OpenSans;Times New Roman" w:ascii="OpenSans;Times New Roman" w:hAnsi="OpenSans;Times New Roman"/>
          <w:color w:val="000000"/>
          <w:sz w:val="21"/>
          <w:szCs w:val="21"/>
        </w:rPr>
        <w:t>Цели и задачи курса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Учитывая эти особенности, 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</w:t>
      </w:r>
      <w:r>
        <w:rPr>
          <w:rStyle w:val="Appleconvertedspace"/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hyperlink r:id="rId2" w:tgtFrame="_blank">
        <w:r>
          <w:rPr>
            <w:rStyle w:val="InternetLink"/>
            <w:rFonts w:cs="OpenSans;Times New Roman" w:ascii="OpenSans;Times New Roman" w:hAnsi="OpenSans;Times New Roman"/>
            <w:b/>
            <w:bCs/>
            <w:color w:val="0044CC"/>
            <w:sz w:val="21"/>
            <w:szCs w:val="21"/>
          </w:rPr>
          <w:t>спорта</w:t>
        </w:r>
      </w:hyperlink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;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ограмма обучения физической культуре направлена на: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 - 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 - оздоровительных мероприятиях, режиме дня, самостоятельных занятиях физическими упражнениями.</w:t>
      </w:r>
    </w:p>
    <w:p>
      <w:pPr>
        <w:pStyle w:val="Style16"/>
        <w:shd w:fill="FFFFFF" w:val="clear"/>
        <w:spacing w:before="0" w:after="300"/>
        <w:jc w:val="both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6. Тематическое планирование по физкультуре  (99 ч. )</w:t>
      </w:r>
    </w:p>
    <w:p>
      <w:pPr>
        <w:pStyle w:val="Normal"/>
        <w:spacing w:lineRule="auto" w:line="240"/>
        <w:jc w:val="center"/>
        <w:rPr/>
      </w:pPr>
      <w:r>
        <w:rPr/>
        <w:t>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1"/>
        <w:gridCol w:w="775"/>
        <w:gridCol w:w="1511"/>
        <w:gridCol w:w="2014"/>
        <w:gridCol w:w="2485"/>
        <w:gridCol w:w="2035"/>
        <w:gridCol w:w="1504"/>
        <w:gridCol w:w="764"/>
        <w:gridCol w:w="712"/>
        <w:gridCol w:w="516"/>
      </w:tblGrid>
      <w:tr>
        <w:trPr>
          <w:trHeight w:val="45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 уро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предмет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лазанье, ползание, ходьба на лыжах, плавание как жизненно важные способы передвижения человек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явления (действий и поступков), их объектив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взаимодействие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красоты движений, выделение и обоснование эстетических признаков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й деятельности, распределение нагрузки и организация отдыха в процессе её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асоты телосложения и осанки, сравнение их с эталонными образ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моциями при общении со сверстниками и взрослыми, хладнокровие,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бственной деятельности, распределение нагрузки и организация отдыха в процессе её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корыстной помощи своим сверстникам, нахождение с ними общего языка и общи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корыстной помощи своим сверстникам, нахождение с ними общего языка и общи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корыстной помощи своим сверстникам, нахождение с ними общего языка и общих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6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ошибок при выполнении учебных заданий, отбор способов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дисциплинированности, трудолюбие и упорство в достижении поставленны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ъективная оценка результатов собственного труда, поиск возможностей и способов улуч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ложительных качеств личности и управление своими эмоциями в различных ситуациях и условиях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зической культуры как средства укрепления здоровья. История возникновения физической культур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ась физическая культура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изической культуры и первых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ервых соревнований. Зарождение олимпийских и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сведения о развитии современных Олимпийских игр (лет</w:t>
              <w:softHyphen/>
              <w:t>них и зимних). Роль Пьера де Кубертена в их становлении. Идеалы и символика Олимпийских игр. Олим</w:t>
              <w:softHyphen/>
              <w:t>пийские чемпионы по разным видам спорта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упражн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 влияние на физическое развитие и развитие физических качеств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54" w:leader="none"/>
                <w:tab w:val="left" w:pos="2961" w:leader="none"/>
              </w:tabs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орган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ла, основные формы дви</w:t>
              <w:softHyphen/>
              <w:t>жений (циклические, ациклические, вращательные), напряжение и расслаб</w:t>
              <w:softHyphen/>
              <w:t>ление мышц при их выполн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анатомические особенности строения человеческого организм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скелет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лучшение осанки, для укрепления мышц живота и спи</w:t>
              <w:softHyphen/>
              <w:t>ны, для укрепления мышц стоп ног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ля чего человеку нужен скеле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мышцы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на улучшение осанки, для укрепления мышц живота и спи</w:t>
              <w:softHyphen/>
              <w:t>ны, для укрепления мышц стоп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здорового образа жизн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уппы мыш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ражнения для правильного формирования и укрепления осанк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а челове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предотвращения плоскостоп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ражнения для профилактики плоскостоп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слаблять мышцы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расслабление мышц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стью расслабить мышцы с помощью комплекса упражнени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 Учить планировать свой режим дня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занятий физическими упражнениями в режиме дня, организация отдыха и досуга с использованием средств физической куль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планировать свой режим дня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питания. Понятие о здоровой пище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правильно пит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блюдать режим пита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– утренняя гигиеническая гимнасти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утренней гимнастики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лекс упражнений утренней гигиенической гимнастик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физкультминутк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изминуток сна различные группы мышц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изминутки на различные группы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х проводи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ирать одежду для занятий физическими упражнениями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дбору одежды для занятия спортом и физкультурой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ыбора спортивной одежд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здоровья средствами за</w:t>
              <w:softHyphen/>
              <w:t>каливания. Правила проведения зака</w:t>
              <w:softHyphen/>
              <w:t xml:space="preserve">ливающих процед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Игра «Проверь себя» на усвоение правил закалива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закал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х правильно использоват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, если ты плохо себя чувствуешь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имптомы заболева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дивидуальных показателей физического развития, развитие основных физических качест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физических качеств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изической нагрузки по показателю частоты пульса, регулирование её напряжённости во время занятий по развитию физических качест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ёмы. Строевые действия в шеренге и колонне; выполнение строевых команд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ёмы. Строевые действия в шеренге и колонне; выполнение строевых команд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 Нормати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Бросай – поймай». Развитие координацион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Бросай – поймай». Развитие координацион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комбинаци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Упоры; седы; упражнения в группировке; перекаты; стойка на лопат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комбинации. Нормати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Бросай – поймай». Развитие координацион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изкой гимнастической перекладине: висы, перемахи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бращение с инвентарём и оборудованием, соблюдение требований техники безопасност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Выстрел в небо». Развитие координацион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комбинации. Опорный прыж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плекс упражн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бега через гимнастического ко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комбинации. Опорный прыж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плекс упражн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бега через гимнастического ко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Выстрел в небо». Развитие координацион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приклад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 с элементами лазанья и перелезания, переползания; передвижение по наклонной гимнастической скамейке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Выстрел в небо». Развитие координацион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 .Развитие гибкост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приклад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 с элементами лазанья и перелезания, переползания; передвижение по наклонной гимнастической скамейке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. Развитие координации. Нормати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Мяч в обруч». Развитие координацион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разными способами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 доступной форме правил выполнения двигательных действий, анализ и поиск ошибок, исправление их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Мяч в обруч». Развитие координацион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разными способами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 доступной форме правил выполнения двигательных действий, анализ и поиск ошибок, исправление 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 с мячами. Игра «Мяч в обруч». Развитие координацион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на лыжах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, спуски, подъёмы, торможения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правильное выполнение двигательных действи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на лыжах. Нормати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движная игра «Пятнашки». ОРУ. Развитие выносливости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: на одной ноге и двух ногах на месте и с продвижением; в длину и высоту, спрыгивание и запрыгивание; прыжки со скакалкой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ятнашки». ОРУ. Развитие выносливости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: на одной ноге и двух ногах на месте и с продвижением; в длину и высоту, спрыгивание и запрыгивание; прыжки со скакалкой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 Нормати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ятнашки». ОРУ. Развитие выносливости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: большого мяча (1кг) на дальность разными способами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Воробьи и вороны».  Эстафеты. Развитие скорост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: большого мяча (1кг) на дальность разными способами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Воробьи и вороны».  Эстафеты. Развитие скорост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: малого мяча в вертикальную цель и на дальность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жизненно важных двигательных навыков и умений различными способ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Воробьи и вороны».  Эстафеты. Развитие скорост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: малого мяча в вертикальную цель и на дальность.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Нормати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Воробьи и вороны».  Эстафеты. Развитие скоростных способност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ая ди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етод. нап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Попади в мяч». Эстафеты. Развитие скоростно-силовых качеств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ая ди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Попади в мяч». Эстафеты. Развитие скоростно-силовых качеств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ая ди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Попади в мяч». Эстафеты. Развитие скоростно-силовых качеств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из базовых видов спорта.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ние красоты движений, выделение и обоснование эстетических признаков в движения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Подвижная игра «Снайперы». Эстафеты. Развитие скоростно-силовых качеств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из базовых видов спорта.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красоты движений, выделение и обоснование эстетических признаков в движениях 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razrabotki/poyasnitelnaya-zapiska-po-fizkulture-1-klas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5:00Z</dcterms:created>
  <dc:creator>SamLab.ws</dc:creator>
  <dc:description/>
  <cp:keywords/>
  <dc:language>en-US</dc:language>
  <cp:lastModifiedBy>Лада</cp:lastModifiedBy>
  <cp:lastPrinted>2017-10-03T16:49:00Z</cp:lastPrinted>
  <dcterms:modified xsi:type="dcterms:W3CDTF">2017-12-18T15:25:00Z</dcterms:modified>
  <cp:revision>2</cp:revision>
  <dc:subject/>
  <dc:title/>
</cp:coreProperties>
</file>