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color w:val="00B050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00B050"/>
          <w:kern w:val="2"/>
          <w:sz w:val="36"/>
          <w:szCs w:val="36"/>
          <w:lang w:eastAsia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color w:val="00B050"/>
          <w:kern w:val="2"/>
          <w:sz w:val="36"/>
          <w:szCs w:val="36"/>
          <w:lang w:eastAsia="ru-RU"/>
        </w:rPr>
        <w:t>курса биологии   для 6  класса (ФГОС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B05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часов на год: 34  часа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делю: 1 ча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3920</wp:posOffset>
            </wp:positionH>
            <wp:positionV relativeFrom="paragraph">
              <wp:posOffset>163830</wp:posOffset>
            </wp:positionV>
            <wp:extent cx="2540635" cy="192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Закон РФ « Об образов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ФГОС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Примерной программы по биологии. Рабочая программа реализуется по УМК  Пономарёвой И.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ик  И.Н. Пономаревой, О.А. Корниловой, В.С. Кучменко Биология.  6 класс. Москва. Издательский центр «Вентана-Граф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вторская  программа И.Н.Пономарёва, В.С. Кучменко, О.А.Корнилова,А.Г.Драгомилов, Т.С. Сухова ( Биология 5-9 классы: программа-М.: Вентана-Граф, 2014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е пособ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Н.Пономарёва, О.А.Корнилова Биология 6 кл Методическое пособие М.: Вентана-Граф , 2013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является составной частью программы образовательного учреждения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глобальные цели формируются с учё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 xml:space="preserve">обучаемых — вхождение в мир культуры и социальных отношений, обеспечивающая включение обучаю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ние наивысшей ценностью жизнь и здоровье человек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нностного отношения к живой природе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 биологии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научным подходом к решению различных задач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«Растения. Бактерии. Грибы. Лишайники» (изучается в 5-м и 6-м классах) включают сведения об особенностях строения и жизнедеятельности организмов этих групп, их многообразии, роли в природе и жизни человека. Ведущей идеей содержания этих разделов является ценность биологического разнообразия для поддержания жизни на планете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курса биологии в базисном учебном план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курсу биологии на ступени основного общего образования предшествует курс «Окружающий мир», изучаемый в начальной школе и включающий основные понятия биологии, физики, химии и астрономии. По отношению к курсу биологии он выполняет пропедевтическую функцию — в процессе его изучения у школьников формируются элементарные понятия о растениях, животных, грибах и бактериях, их многообразии и роли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основной школы содержит знания о строении, жизнедеятельности и многообразии живых организмов, их роли в природе, особенностях жизнедеятельности организма человека и сохранении его здоровь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биологии в 6 классе отведён 1 час в неделю (всего 34 час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– сформированность предметных, метапредметных и личностных учебных действ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биологии в основной школе направлено на достижение следующих результатов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основной школе даёт возможность достичь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этнической принадлежности; усвоение гуманистических и традиционных ценностей многонационального российского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а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чувства ответственности и долга перед Родиной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ринципов и правил отношения к живой природе, основ здорового образа жизни и здоровьесберегающих технологий; сформированность познавательных интересов и мотивов, направленных на изучение живой природы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х умений (доказывать строить рассуждения, анализировать, делать выводы); эстетического отношения к живым объектам; формирование личностных представлений о ценности природы, осознание значимости и общности глобальных проблем человечества; формирование уважительного отношения к истории, куль туре, национальным особенностям и образу жизни других народов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и и миролюбия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 и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й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 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ценности семейной жизни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и заботливое отношение к членам своей семьи; </w:t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и развитие навыков и умений: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ять возможные источники необходимых сведений, производить поиск информации, ан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изировать и оценивать ее достоверность;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, анализировать и оценивать информацию, пр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бразовывать ее из одной формы в другую;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ставлять тезисы, планы (простые, сложные и т. п.), структурировать учебный материал, д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ать определения понятиям;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оводить наблюдения, ставить элементарные экс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ерименты и объяснять полученные результаты; </w:t>
      </w:r>
    </w:p>
    <w:p>
      <w:pPr>
        <w:pStyle w:val="Style16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равнивать и классифицировать, самостоятель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о выбирая критерии для указанных логических операций; </w:t>
      </w:r>
    </w:p>
    <w:p>
      <w:pPr>
        <w:pStyle w:val="Style16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ие рассуждения, включающие установление причинно-следственных связей; создавать схематические модели с выделением существенных характеристик объектов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и развитие навыков и умений: 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рганизовать свою учебную деятельность: опр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делять цель работы, ставить задачи, планировать (рассчитывать последовательность действий и прогнозировать результаты работы); </w:t>
      </w:r>
    </w:p>
    <w:p>
      <w:pPr>
        <w:pStyle w:val="Style16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двигать варианты решения п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авленных задач, предвидеть конечные результа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ы работы, выбирать средства достижения цели; работать по плану, сверять свои действия с ц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ью и, при необходимости, исправлять ошибки самостоятельно; </w:t>
      </w:r>
    </w:p>
    <w:p>
      <w:pPr>
        <w:pStyle w:val="Style16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и раз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витие навыков и умений: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лушать и вступать в диалог, участвовать в кол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лективном обсуждении проблем; </w:t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троить продуктивное взаимодействие со сверст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ками и взрослыми; 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аргументации своей позиции, сравнивать раз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ые точки зрения, аргументировать свою точку зрения, отстаивать свою позицию.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ознавательной (интеллектуальной) сфере: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я развития современных естественно-научных представлений о картине мира постичь основы научных знаний о живой природе, зако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тях ее развития, исторически быстром сокращении биологического разнообразия в биосфере в результате деятельности человека; </w:t>
        <w:br/>
        <w:t xml:space="preserve">понимать смысл биологических терминов; </w:t>
        <w:br/>
        <w:t xml:space="preserve">характеризовать биологию как науку, применять методы биологической науки (наблюдение, эксперимент, измерение) и оценивать их роль в познании живой природы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особенности строения растительного организма (живой и растительной клеток) и основные процессы жизнедеятельности растительной клетки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строение и функции тканей растений;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едставление о многообразии растительного мира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виды тканей растений на микропрепаратах, рисунках и схемах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ть с увеличительными приборами, изготавливать микропрепараты, проводить элементарные биологические исследования; </w:t>
        <w:br/>
        <w:t>сравнивать и определять семенные и споровые растения;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оль главных органов растения в его жизнедеятельности; </w:t>
        <w:br/>
        <w:t xml:space="preserve">распознавать органы растений, устанавливать взаимосвязь между особенностями их строения и функциями, которые они выполняют в организме растения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семена двудольных и однодольных растении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процессы минерального и воздушного питания растений, дыхание и обмен веществ у растений, рост и развитие растительного </w:t>
        <w:br/>
        <w:t xml:space="preserve">организма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ть удобрения при уходе за растениями, вегетативно размножать комнатные растения; </w:t>
        <w:br/>
        <w:t xml:space="preserve">понимать значение систематики как науки; </w:t>
        <w:br/>
        <w:t xml:space="preserve">знать строение и значения листьев, корней, побега, цветка, плодов и семян в жизнедеятельности растений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на рисунках, таблицах и натуральных объектах основные систематические группы растений отдела Покрытосеменные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личать покрытосеменные растения от голосеменных, сравнивать особенности их строения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ризнаки цветковых растений, относящихся к классам Двудольные и Однодольные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ть морфологическое описание растений; </w:t>
        <w:br/>
        <w:t xml:space="preserve">выделять прогрессивные черты цветковых растений, позволивших им занять господствующее положение в растительном мире; </w:t>
        <w:br/>
        <w:t xml:space="preserve">находить сходство в строении растений разных систематических групп и на основе этого доказывать их родство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взаимосвязь особенностей строения растения с условиями среды его обитания; </w:t>
        <w:br/>
        <w:t xml:space="preserve">приводить примеры приспособлений растений к среде обитания; 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значение природоохранной деятельности человека в сохранении и умножении растительного мира;</w:t>
      </w:r>
    </w:p>
    <w:p>
      <w:pPr>
        <w:pStyle w:val="Style16"/>
        <w:numPr>
          <w:ilvl w:val="0"/>
          <w:numId w:val="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взаимосвязь между растениями в при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одных сообществах, роль растительных орга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змов в круговороте веществ в биосфере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формулировать правила техники безопас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ности в кабинете биологии при выполнении ла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ораторных работ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ить приемы оказания первой помощи, ра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циональной организации труда и отдыха, выра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ивания и размножения культурных растений (методы вегетативного размножения культурных растений, меры по оказанию первой помощи при отравлении ядовитыми растениями); 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биологические опыты и эксперимен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ты, объяснять полученные результаты; пользо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ваться увеличительными приборами и иметь элементарные навыки приготовления и изуче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препаратов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) в ценностно-ориентационной сфере: 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ть основные правила поведения в природе и основы здорового образа жизни, применять их на практике; 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поведение человека с точки зрения здорового образа жизни, знать ядовитые расте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ия своей местности; </w:t>
      </w:r>
    </w:p>
    <w:p>
      <w:pPr>
        <w:pStyle w:val="Style16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ть анализировать и оценивать последствия воздействия человека на природу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3) в сфере трудовой деятельности: </w:t>
      </w:r>
    </w:p>
    <w:p>
      <w:pPr>
        <w:pStyle w:val="Style16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работы в кабинете биологии, правила работы с биологическими приборами и инструментами (препаровальные иглы, скаль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ли, лупы, микроскопы);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 создавать условия, необходимые для ро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 и развития растений;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всхожесть семян и правильно высеивать семена различных растений;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искусственное опыление; размножать растения;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4) сфере физической деятельности: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иро</w:t>
      </w:r>
      <w:r>
        <w:rPr>
          <w:rFonts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ть навыки  оказания первой помощи при отравлении ядовитыми растениями;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5)в эстетической сфере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с эстетической точки зрения красоту и разнообразие мира природы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изучения курса биологии к концу 6 класса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Биология. 6 класс» должно быть направлено на овладение учащимися следующих ум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ий и навыков.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научится: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ссов жизнедеятельности растений как пред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тавителей самостоятельного царства Растения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растений — проводить наблюдения за растениями, ставить несложные биологиче</w:t>
      </w:r>
      <w:r>
        <w:rPr>
          <w:rFonts w:cs="Times New Roman" w:ascii="Times New Roman" w:hAnsi="Times New Roman"/>
          <w:vanish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ские эксперименты и объяснять полученные результаты;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раст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ых организмов (приводить доказательства, классифицировать, сравнивать, выявлять вза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вязи); 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истеме познавательных ценностей — оценивать информацию 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ительных организмах, получаемую из разных ис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ников; практическую значимость растений в природе и жизни человека; последствия дея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ьности человека в природе.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йся получит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возможность научиться: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работы в кабинете биологии, с биологическими приборами и инструментами; использовать приемы оказания первой помощи при отравлении ядовитыми растениями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ть с определителем растений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эстетические достоинства раститель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х организмов и растительных сообществ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но соблюдать основные принципы и правила поведения в природе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ионально-ценностное отнош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м живой природы)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 информаци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ях, бактериях, грибах в научно-популярной литературе, биол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ческих словарях и справочниках, анализир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ть, оценивать ее и переводить из одной формы в другую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различными типами справочных изда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й, создавать коллекции, готовить сообщения и презентации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целевые и смысловые установки в св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действиях и поступках по отношению к ж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й природе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наблюдения за растениями, грибами; выращивать и размножать культурные растения; фиксировать свои наблюдения в виде рисунков, схем, таблиц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исследования, пользоваться увеличительными приборами, готовить микро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параты; 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с помощью таблиц и микропрепаратов части и органоиды клетки, типы растительных и животных тканей, органы цветковых растений, называть их функции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ущественные признаки биологи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ких процессов, протекающих в растениях и грибах (обмен веществ, питание, дыхание, выделение, транспорт веществ, рост, развитие, размножение)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ывать взаимосвязь процессов жизнедея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ьности между собой; 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групповой работе; составлять план работы и план ответа; решать учебно-познавательные и учебно-прак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ческие задачи;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вой ответ, свою работу, а также работу одноклассников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биолог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в кабинете биологии, техника безопасности при работе с биологическими объектами и лабораторным оборудова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 о растениях – ботаника (8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 Внешнее строение растений. Жизненные формы и продолжительность жизни растений. Клетка – основная единица живого. Строение растительной клетки. Процессы жизнедеятельности растительной клетки. Деление клеток. Ткани и их функции в растительном организм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накомство с тканями растен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растений (15 ч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 семя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учение строения семени фасол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растание семя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ень. Связь растений с почвой. Корневые системы растений. Виды корней. Образование корневых систем. Регенерация корней. Внешнее и внутреннее строение корня в связи с выполняемыми им функциями. Рост корня. Видоизменения корней. Экологические факторы, определяющие рост корней раст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ая работ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ние корня пророст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почек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нешнее строение корневища, клубня и луковицы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цветк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учение и определение плодов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10 ч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и практические работ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ренкование комнатных растен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ножение растений корневищами, клубнями, луковицам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 (25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семенные раст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 и происхождение культурных растений.</w:t>
      </w:r>
      <w:r>
        <w:rPr>
          <w:rFonts w:cs="ArialMT;Times New Roman" w:ascii="ArialMT;Times New Roman" w:hAnsi="ArialMT;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учение строения мхов (на местных видах)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учение строения папоротника (хвоща)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учение строения голосеменных растений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учение строения покрытосеменных растен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4 ч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жизнь растений бактерий, грибов и лишайников в лесу или другом фитоценозе. Типы взаимоотношений организмов в биогеоценоз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риродных сообществ и её причины. Разнообразие природных сообще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(1 ч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зервное время — 2 ч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стема оценк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стного ответа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5" ставится в случа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4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е всего изученного программного материа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3"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2"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ыполнения практических (лабораторных)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5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авильно определил цель опы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"4" ставится, если 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ыт проводил в условиях, не обеспечивающих достаточной точности измер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было допущено два-три нед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ли не более одной негрубой ошибки и одного нед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и эксперимент проведен не пол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3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2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амостоятельных письменных и контрольны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5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полнил работу без ошибок и недо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Допустил не более одного недоч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4" ставится, если ученик выполнил работу полностью, но допустил в н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олее одной негрубой ошибки и одного нед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и не более двух недоч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3" ставится, если ученик правильно выполнил не менее 2/3 работы или допуст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олее двух грубы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ли не более одной грубой и одной негрубой ошибки и одного недо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ли не более двух-трех негрубых оши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ли одной негрубой ошибки и трех недоч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"2" ставится, если ученик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ли если правильно выполнил менее половины работы. 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Учебно-тематическое и календарное планировани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6"/>
        <w:gridCol w:w="68"/>
        <w:gridCol w:w="840"/>
        <w:gridCol w:w="65"/>
        <w:gridCol w:w="843"/>
        <w:gridCol w:w="41"/>
        <w:gridCol w:w="2429"/>
        <w:gridCol w:w="2485"/>
        <w:gridCol w:w="24"/>
        <w:gridCol w:w="2068"/>
        <w:gridCol w:w="22"/>
        <w:gridCol w:w="1639"/>
        <w:gridCol w:w="16"/>
        <w:gridCol w:w="1590"/>
      </w:tblGrid>
      <w:tr>
        <w:trPr>
          <w:trHeight w:val="56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 уроков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и ИКТ, проектная деятельность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3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ука о растениях - ботаника. (4 часа)</w:t>
            </w:r>
          </w:p>
        </w:tc>
      </w:tr>
      <w:tr>
        <w:trPr>
          <w:trHeight w:val="2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да с обсуждением проблемных вопросов. Работа с текстом учебника и в рабочей тетради, рассматривание герба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царства живой природы. Осваивать приёмы работы с определителем растений.  Объяснять отличие вегетативных органов от генеративных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, формирование познавательного интереса к изучению природы и истории развития знаний о природе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, строить речевые высказывания в уст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герба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зненных форм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по тексту учебника, работа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улирование выводов о причинах формирования у растений разных жизненных форм в разных условиях среды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результата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текста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растений. Свойства растительной клет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 с рисунками учебника, иллюстрирующими основные части растительной к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ь учащихся по оформлению в тетрадях  результатов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личительные признаки растительной клетк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сваиваем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и приемов с целью выделения глав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полнять письменные задания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микропрепараты растительной клет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растительной клетки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кани растений. Обобщение и систематизация знаний по теме «Наука о растениях – бота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та с рисунками учебника, иллюстрирующими основные части растительной клет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ятельность учащихся по оформлению в тетрадях  результатов исследования. Характеризовать взаимосвязь строения и функций тканей. Обсуждение проблемных вопросов темы 1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усваиваемого содерж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ов и приемов с целью выделения глав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 выполнять письменные зад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, микропрепараты растительной клетк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рганы растений 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я. Его строение и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Изучение строения семени фасол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строение семени двудольного растения при рассмотрении живого объекта в ходе л.р. . формулировать выводы. Зарисовывать изучаемые объекты. Выявлять отличительные признаки семян двудольных и однодольных раст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витие  умения самостоятельной работы с биологическими объектами, формулиров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 наблюдений, формулировка выводов, рассматривание иллюстраций. Прогнозировать сроки посева семян отдельных культур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взаимодействия со сверстниками и учителе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ень, его строение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бораторная работа №2.Строение корня пророст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демонстрац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живые биологические объекты, рисунки учебника и анализировать представленную на них информацию . делать выводы. 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 при использовании демонстрацио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взаимодействия со сверстниками и учителем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, лабораторное оборудов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г, его строение и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бораторная работа №3.Строение вегетативных и генеративных почек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демонстрации опы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живые биологические объекты, рисунки учебника и анализировать представленную на них информацию . делать выводы. Объяснять роль прищипки и прививки в растениевод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-причинно-следственных связей,доказатель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ОР, лабораторное оборудовани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, его строение и зна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. Характеризовать внутреннее строение листа, его части. Устанавливать взаимосвязь строения и функций листа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для получения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с помощью системат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проблемных вопросов и их решение.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герба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бель, его строение и 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нешнее строение корневища, клубня и луковиц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Определять видоизменения надземных и подземных побегов на рисунках, фотографиях, натуральных объектах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действий для получения конечного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 с помощью системат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ка проблемных вопросов и их решение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, лабораторное оборудование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, его строение и зна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оения цветка при рассматривании живых биологических объектов и гербариев. Изучение многообразия цветков при изучении рисунков и моделей цветка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смысловое чтение текста учебника, использование дополните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 цветк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д. Разнообразие и значение плод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плодов при рассматривании живых биологических объектов и гербариев. Изучение многообразия плодов  при изучении рисунков и коллекц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гически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огической цепи рассуждений, установление взаимосвязей процессов и явл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 плодов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по теме «Органы раст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темы 2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 Использовать информационные ресурсы для подготовки сооб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 «Видоизменение органов растений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сновные процессы жизнедеятельности растений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ое питание растений и значение во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процесс минерального питания растений, его значение, роль воды в минеральном питани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способов взаимодействия со сверстниками и учителем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шное питание растений - фотосинтез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процесс фотосинтеза у растений, его значение в природе. Различать автотрофы и гетеротрофы. Обосновывать космическую роль зелёных раст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объектов с целью выделения особенносте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Значение фотосинтеза в природе и для человека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и обмен веществ у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процесс дыхания у растений, его значение в природе. Сравнивать процессы фотосинтеза и дыхания. Характеризовать обмен веществ как важный признак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оплодотворение у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процесс размножения  у растений, его значение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собенности двойного оплодотворения у цветковых растений. Сравнивать бесполое и половое размножение растений, находить их различия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для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гетативное размножение у растений и его использование челове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бораторная работа №5 Черенкование комнат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характеризовать процесс вегетативного размножения  у растений, его значение в природе и для человека. Формировать умения проведения черенкования в ходе выполнения л.р. 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для классификации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.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. Комнатные растения.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ие вы знаете комнатные растения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 и развитие растений. Обобщение и систематизация знаний по теме «Основные процессы жизнедеятельности раст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характеризовать процесс роста и развития у растений, его значение и способы управления этими процессами. Обсуждение проблемных вопросов темы 3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бъектов с целью выделения признаков, выбор оснований для классификации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Многообразие и развитие растительного мира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ка растений, её значение для ботани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Осваивать приёмы работы с определителем раст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оследователь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 оснований для сравнения и классификации объектов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росли, их многообразие в природ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Сравнивать водоросли с наземными растениями и находить общие признак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учебные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ей и способов взаимодействия со сверстниками в поиске и сборе информац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таблиц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ногообразие и значение водорослей в природе и для человека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Мохови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абораторная работа №6 Изучение внешнего строения моховидных раст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Сравнивать внешнее строение зелёного мха и белого мха, отмечать их сходство и различия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. Объекты исследова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уны. Хвощи. Папоротники. Их общая характерис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информаци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крытосеменные. Общая характеристика и знач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Сравнивать и находить признаки сходства и различия в строении и жизнедеятельности покрытосеменных и голосеменных. 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,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ства класса Двудо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Применять приёмы работы с определителем растений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Э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ства класса Однодоль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, рассматривание гербариев, работа с живыми биологическими объектами. Применять приёмы работы с определителем раст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ое развитие растительного 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ресурсы для подготовки сообщения о редких и исчезающих видах раст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ногообразие и происхождение культурных растений. Дары Старого и Нового Свет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. Обобщать и систематизировать знания по теме, делать выводы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Хлеб всему го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ши каши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и систематизация знаний по теме «Многообразие и развитие растительного мир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ных вопросов темы 3, работая в парах и малых группах. Ответы на итоговые вопросы. Оценка своей деятельности  и деятельности других учащихся при работе по инструктивным карта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содержа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5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Природные сообщества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 природном сообществе-биогеоценозе и экосис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жизнь организмов в природном сообще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учебны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мение выражать свою точку зрения по данной проблем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ена природных сообществ и её причины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еда с обсуждением проблемных вопросов. Работа с текстом учебника и в рабочей тет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-</w:t>
            </w:r>
            <w:r>
              <w:rPr>
                <w:rFonts w:cs="Times New Roman" w:ascii="Times New Roman" w:hAnsi="Times New Roman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-</w:t>
            </w:r>
            <w:r>
              <w:rPr>
                <w:rFonts w:cs="Times New Roman" w:ascii="Times New Roman" w:hAnsi="Times New Roman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щеучебные-</w:t>
            </w:r>
            <w:r>
              <w:rPr>
                <w:rFonts w:cs="Times New Roman" w:ascii="Times New Roman" w:hAnsi="Times New Roman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-умение выражать свою точку зрения по данной пробле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ЭОР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§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 систематизация знаний по теме «Природные сооб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-</w:t>
            </w:r>
            <w:r>
              <w:rPr>
                <w:rFonts w:cs="Times New Roman" w:ascii="Times New Roman" w:hAnsi="Times New Roman"/>
              </w:rPr>
              <w:t>постановка целей и задач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Личностные-</w:t>
            </w:r>
            <w:r>
              <w:rPr>
                <w:rFonts w:cs="Times New Roman" w:ascii="Times New Roman" w:hAnsi="Times New Roman"/>
              </w:rPr>
              <w:t xml:space="preserve"> мотивация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щеучебные-</w:t>
            </w:r>
            <w:r>
              <w:rPr>
                <w:rFonts w:cs="Times New Roman" w:ascii="Times New Roman" w:hAnsi="Times New Roman"/>
              </w:rPr>
              <w:t>поиск и выделен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-умение выражать свою точку зрения по данной проблеме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Экскурсия в природу. «Весенние явления в жизни экосистем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рудование для проведения экскурси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летних зад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7;&#1085;&#1072;&#1082;_&#1087;&#1072;&#1088;&#1072;&#1075;&#1088;&#1072;&#1092;&#1072;" TargetMode="External"/><Relationship Id="rId4" Type="http://schemas.openxmlformats.org/officeDocument/2006/relationships/hyperlink" Target="http://ru.wikipedia.org/wiki/&#1047;&#1085;&#1072;&#1082;_&#1087;&#1072;&#1088;&#1072;&#1075;&#1088;&#1072;&#1092;&#1072;" TargetMode="External"/><Relationship Id="rId5" Type="http://schemas.openxmlformats.org/officeDocument/2006/relationships/hyperlink" Target="http://ru.wikipedia.org/wiki/&#1047;&#1085;&#1072;&#1082;_&#1087;&#1072;&#1088;&#1072;&#1075;&#1088;&#1072;&#1092;&#1072;" TargetMode="External"/><Relationship Id="rId6" Type="http://schemas.openxmlformats.org/officeDocument/2006/relationships/hyperlink" Target="http://ru.wikipedia.org/wiki/&#1047;&#1085;&#1072;&#1082;_&#1087;&#1072;&#1088;&#1072;&#1075;&#1088;&#1072;&#1092;&#1072;" TargetMode="External"/><Relationship Id="rId7" Type="http://schemas.openxmlformats.org/officeDocument/2006/relationships/hyperlink" Target="http://ru.wikipedia.org/wiki/&#1047;&#1085;&#1072;&#1082;_&#1087;&#1072;&#1088;&#1072;&#1075;&#1088;&#1072;&#1092;&#1072;" TargetMode="External"/><Relationship Id="rId8" Type="http://schemas.openxmlformats.org/officeDocument/2006/relationships/hyperlink" Target="http://ru.wikipedia.org/wiki/&#1047;&#1085;&#1072;&#1082;_&#1087;&#1072;&#1088;&#1072;&#1075;&#1088;&#1072;&#1092;&#1072;" TargetMode="External"/><Relationship Id="rId9" Type="http://schemas.openxmlformats.org/officeDocument/2006/relationships/hyperlink" Target="http://ru.wikipedia.org/wiki/&#1047;&#1085;&#1072;&#1082;_&#1087;&#1072;&#1088;&#1072;&#1075;&#1088;&#1072;&#1092;&#1072;" TargetMode="External"/><Relationship Id="rId10" Type="http://schemas.openxmlformats.org/officeDocument/2006/relationships/hyperlink" Target="http://ru.wikipedia.org/wiki/&#1047;&#1085;&#1072;&#1082;_&#1087;&#1072;&#1088;&#1072;&#1075;&#1088;&#1072;&#1092;&#1072;" TargetMode="External"/><Relationship Id="rId11" Type="http://schemas.openxmlformats.org/officeDocument/2006/relationships/hyperlink" Target="http://ru.wikipedia.org/wiki/&#1047;&#1085;&#1072;&#1082;_&#1087;&#1072;&#1088;&#1072;&#1075;&#1088;&#1072;&#1092;&#1072;" TargetMode="External"/><Relationship Id="rId12" Type="http://schemas.openxmlformats.org/officeDocument/2006/relationships/hyperlink" Target="http://ru.wikipedia.org/wiki/&#1047;&#1085;&#1072;&#1082;_&#1087;&#1072;&#1088;&#1072;&#1075;&#1088;&#1072;&#1092;&#1072;" TargetMode="External"/><Relationship Id="rId13" Type="http://schemas.openxmlformats.org/officeDocument/2006/relationships/hyperlink" Target="http://ru.wikipedia.org/wiki/&#1047;&#1085;&#1072;&#1082;_&#1087;&#1072;&#1088;&#1072;&#1075;&#1088;&#1072;&#1092;&#1072;" TargetMode="External"/><Relationship Id="rId14" Type="http://schemas.openxmlformats.org/officeDocument/2006/relationships/hyperlink" Target="http://ru.wikipedia.org/wiki/&#1047;&#1085;&#1072;&#1082;_&#1087;&#1072;&#1088;&#1072;&#1075;&#1088;&#1072;&#1092;&#1072;" TargetMode="External"/><Relationship Id="rId15" Type="http://schemas.openxmlformats.org/officeDocument/2006/relationships/hyperlink" Target="http://ru.wikipedia.org/wiki/&#1047;&#1085;&#1072;&#1082;_&#1087;&#1072;&#1088;&#1072;&#1075;&#1088;&#1072;&#1092;&#1072;" TargetMode="External"/><Relationship Id="rId16" Type="http://schemas.openxmlformats.org/officeDocument/2006/relationships/hyperlink" Target="http://ru.wikipedia.org/wiki/&#1047;&#1085;&#1072;&#1082;_&#1087;&#1072;&#1088;&#1072;&#1075;&#1088;&#1072;&#1092;&#1072;" TargetMode="External"/><Relationship Id="rId17" Type="http://schemas.openxmlformats.org/officeDocument/2006/relationships/hyperlink" Target="http://ru.wikipedia.org/wiki/&#1047;&#1085;&#1072;&#1082;_&#1087;&#1072;&#1088;&#1072;&#1075;&#1088;&#1072;&#1092;&#1072;" TargetMode="External"/><Relationship Id="rId18" Type="http://schemas.openxmlformats.org/officeDocument/2006/relationships/hyperlink" Target="http://ru.wikipedia.org/wiki/&#1047;&#1085;&#1072;&#1082;_&#1087;&#1072;&#1088;&#1072;&#1075;&#1088;&#1072;&#1092;&#1072;" TargetMode="External"/><Relationship Id="rId19" Type="http://schemas.openxmlformats.org/officeDocument/2006/relationships/hyperlink" Target="http://ru.wikipedia.org/wiki/&#1047;&#1085;&#1072;&#1082;_&#1087;&#1072;&#1088;&#1072;&#1075;&#1088;&#1072;&#1092;&#1072;" TargetMode="External"/><Relationship Id="rId20" Type="http://schemas.openxmlformats.org/officeDocument/2006/relationships/hyperlink" Target="http://ru.wikipedia.org/wiki/&#1047;&#1085;&#1072;&#1082;_&#1087;&#1072;&#1088;&#1072;&#1075;&#1088;&#1072;&#1092;&#1072;" TargetMode="External"/><Relationship Id="rId21" Type="http://schemas.openxmlformats.org/officeDocument/2006/relationships/hyperlink" Target="http://ru.wikipedia.org/wiki/&#1047;&#1085;&#1072;&#1082;_&#1087;&#1072;&#1088;&#1072;&#1075;&#1088;&#1072;&#1092;&#1072;" TargetMode="External"/><Relationship Id="rId22" Type="http://schemas.openxmlformats.org/officeDocument/2006/relationships/hyperlink" Target="http://ru.wikipedia.org/wiki/&#1047;&#1085;&#1072;&#1082;_&#1087;&#1072;&#1088;&#1072;&#1075;&#1088;&#1072;&#1092;&#1072;" TargetMode="External"/><Relationship Id="rId23" Type="http://schemas.openxmlformats.org/officeDocument/2006/relationships/hyperlink" Target="http://ru.wikipedia.org/wiki/&#1047;&#1085;&#1072;&#1082;_&#1087;&#1072;&#1088;&#1072;&#1075;&#1088;&#1072;&#1092;&#1072;" TargetMode="External"/><Relationship Id="rId24" Type="http://schemas.openxmlformats.org/officeDocument/2006/relationships/hyperlink" Target="http://ru.wikipedia.org/wiki/&#1047;&#1085;&#1072;&#1082;_&#1087;&#1072;&#1088;&#1072;&#1075;&#1088;&#1072;&#1092;&#1072;" TargetMode="External"/><Relationship Id="rId25" Type="http://schemas.openxmlformats.org/officeDocument/2006/relationships/hyperlink" Target="http://ru.wikipedia.org/wiki/&#1047;&#1085;&#1072;&#1082;_&#1087;&#1072;&#1088;&#1072;&#1075;&#1088;&#1072;&#1092;&#1072;" TargetMode="External"/><Relationship Id="rId26" Type="http://schemas.openxmlformats.org/officeDocument/2006/relationships/hyperlink" Target="http://ru.wikipedia.org/wiki/&#1047;&#1085;&#1072;&#1082;_&#1087;&#1072;&#1088;&#1072;&#1075;&#1088;&#1072;&#1092;&#1072;" TargetMode="External"/><Relationship Id="rId27" Type="http://schemas.openxmlformats.org/officeDocument/2006/relationships/hyperlink" Target="http://ru.wikipedia.org/wiki/&#1047;&#1085;&#1072;&#1082;_&#1087;&#1072;&#1088;&#1072;&#1075;&#1088;&#1072;&#1092;&#1072;" TargetMode="External"/><Relationship Id="rId28" Type="http://schemas.openxmlformats.org/officeDocument/2006/relationships/hyperlink" Target="http://ru.wikipedia.org/wiki/&#1047;&#1085;&#1072;&#1082;_&#1087;&#1072;&#1088;&#1072;&#1075;&#1088;&#1072;&#1092;&#1072;" TargetMode="External"/><Relationship Id="rId29" Type="http://schemas.openxmlformats.org/officeDocument/2006/relationships/hyperlink" Target="http://ru.wikipedia.org/wiki/&#1047;&#1085;&#1072;&#1082;_&#1087;&#1072;&#1088;&#1072;&#1075;&#1088;&#1072;&#1092;&#1072;" TargetMode="External"/><Relationship Id="rId30" Type="http://schemas.openxmlformats.org/officeDocument/2006/relationships/hyperlink" Target="http://ru.wikipedia.org/wiki/&#1047;&#1085;&#1072;&#1082;_&#1087;&#1072;&#1088;&#1072;&#1075;&#1088;&#1072;&#1092;&#1072;" TargetMode="External"/><Relationship Id="rId31" Type="http://schemas.openxmlformats.org/officeDocument/2006/relationships/hyperlink" Target="http://ru.wikipedia.org/wiki/&#1047;&#1085;&#1072;&#1082;_&#1087;&#1072;&#1088;&#1072;&#1075;&#1088;&#1072;&#1092;&#1072;" TargetMode="External"/><Relationship Id="rId32" Type="http://schemas.openxmlformats.org/officeDocument/2006/relationships/hyperlink" Target="http://ru.wikipedia.org/wiki/&#1047;&#1085;&#1072;&#1082;_&#1087;&#1072;&#1088;&#1072;&#1075;&#1088;&#1072;&#1092;&#1072;" TargetMode="External"/><Relationship Id="rId33" Type="http://schemas.openxmlformats.org/officeDocument/2006/relationships/hyperlink" Target="http://ru.wikipedia.org/wiki/&#1047;&#1085;&#1072;&#1082;_&#1087;&#1072;&#1088;&#1072;&#1075;&#1088;&#1072;&#1092;&#1072;" TargetMode="External"/><Relationship Id="rId34" Type="http://schemas.openxmlformats.org/officeDocument/2006/relationships/hyperlink" Target="http://ru.wikipedia.org/wiki/&#1047;&#1085;&#1072;&#1082;_&#1087;&#1072;&#1088;&#1072;&#1075;&#1088;&#1072;&#1092;&#1072;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6:13:00Z</dcterms:created>
  <dc:creator>user</dc:creator>
  <dc:description/>
  <cp:keywords/>
  <dc:language>en-US</dc:language>
  <cp:lastModifiedBy>Пользователь</cp:lastModifiedBy>
  <cp:lastPrinted>2017-10-05T16:31:00Z</cp:lastPrinted>
  <dcterms:modified xsi:type="dcterms:W3CDTF">2017-12-18T02:02:00Z</dcterms:modified>
  <cp:revision>5</cp:revision>
  <dc:subject/>
  <dc:title/>
</cp:coreProperties>
</file>