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агностическая работа по математике ученика 5 кл ________________________________________________</w:t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33"/>
        <w:gridCol w:w="1047"/>
        <w:gridCol w:w="8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моего ответа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ять миллиона двадцать тысяч три запис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520 003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5 023 00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5 002 003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5 020 00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из фигур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льз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азвать многоугольником?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треугольник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вадрат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трезок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ятиугольник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 отрезки АД и ВМ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В      М                     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9210</wp:posOffset>
                      </wp:positionV>
                      <wp:extent cx="2270760" cy="0"/>
                      <wp:effectExtent l="635" t="5080" r="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.3pt" to="187.9pt,2.3pt" ID="Прямая соединительная линия 5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                       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=  ВМ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&gt; ВМ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≥  ВМ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&lt;  В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фигура изображена на рисунке?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56540</wp:posOffset>
                      </wp:positionV>
                      <wp:extent cx="208026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0.2pt" to="172.9pt,20.2pt" ID="Прямая соединительная линия 2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рямая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луч   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 отрезок  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сположены прямые АВ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1130</wp:posOffset>
                      </wp:positionV>
                      <wp:extent cx="1348740" cy="167640"/>
                      <wp:effectExtent l="635" t="5080" r="635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1.9pt" to="139.3pt,25.05pt" ID="Прямая соединительная линия 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2385</wp:posOffset>
                      </wp:positionV>
                      <wp:extent cx="2179320" cy="0"/>
                      <wp:effectExtent l="0" t="5080" r="0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.55pt" to="180.7pt,2.55pt" ID="Прямая соединительная линия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не пересекаются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ересекаютс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ть координаты точек А, В и С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7495</wp:posOffset>
                      </wp:positionV>
                      <wp:extent cx="2506980" cy="7620"/>
                      <wp:effectExtent l="635" t="5080" r="635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7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1.85pt" to="200.5pt,22.4pt" ID="Прямая соединительная линия 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           B         C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  А(3) В(6) С(9)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  А(2) В(7) С(9)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  А(3) В(7) С(9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длину отрезка АВ, если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                                 В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9530</wp:posOffset>
                      </wp:positionV>
                      <wp:extent cx="2179320" cy="0"/>
                      <wp:effectExtent l="0" t="5080" r="0" b="508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.9pt" to="187.8pt,3.9pt" ID="Прямая соединительная линия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9                               4385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 506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 8264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 5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выразить скорость в километрах?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а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нет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430</wp:posOffset>
                      </wp:positionV>
                      <wp:extent cx="5913120" cy="0"/>
                      <wp:effectExtent l="0" t="5080" r="0" b="508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9pt" to="459.7pt,0.9pt" ID="Прямая соединительная линия 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знак должен быть записан между числами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519   и   374219?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 &gt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&lt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=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ложения?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зность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умма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роизведени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частно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е удобным способом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-(764+87)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310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136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23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в списке выражений урав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459 + 206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m + 197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763 – х = 265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279 + а &gt; 12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умму чисел 2545 и 155 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2700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2600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402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разность чисел 4589 и 3479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1010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1100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11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равен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я (указать номер правильного ответа)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– (х + 15) = 0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65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70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85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метр треугольника 63 см, одна сторона 18 см, что на 7 см меньше второй стороны. Найдите третью сторону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ьте  между цифрами знак «+» в левой части равенства так, чтобы равенство было верным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44444=500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баллов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37:00Z</dcterms:created>
  <dc:creator>Гуля</dc:creator>
  <dc:description/>
  <dc:language>en-US</dc:language>
  <cp:lastModifiedBy>Гуля</cp:lastModifiedBy>
  <dcterms:modified xsi:type="dcterms:W3CDTF">2015-02-07T21:44:00Z</dcterms:modified>
  <cp:revision>1</cp:revision>
  <dc:subject/>
  <dc:title/>
</cp:coreProperties>
</file>